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specifik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VZMR „ Mytí oken včetně prosklených ploch a žaluzií v budově ZŠ Vybíralova“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Celková výměra prosklených ploch činí 2 73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(1 strana), požadavek na mytí venkovní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vnitřní prosklené plochy,  výměra z obou stran činí 5 47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Mytí prosklených ploch bude realizováno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e škol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 jídeln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 tělocvičn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přestupech a schodištích + výtah</w:t>
      </w:r>
    </w:p>
    <w:p>
      <w:pPr>
        <w:pStyle w:val="Normal"/>
        <w:spacing w:lineRule="auto" w:line="360"/>
        <w:ind w:left="3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mytí oken  včetně rámů a parapetů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jedná se o čtyřpodlažní  budo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Calibri" w:ascii="Calibri" w:hAnsi="Calibri"/>
          <w:u w:val="single"/>
        </w:rPr>
        <w:t>na výškové práce je nutné použít plošinu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Plocha vnitřních horizontálních žaluzií činí 25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Mytí vnitřních horizontálních žaluzií bude realizováno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 učebná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 kabinete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 xml:space="preserve">sekretariát: 281090571, 281 911 335    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ředitel školy: 281090572     </w:t>
    </w:r>
  </w:p>
  <w:p>
    <w:pPr>
      <w:pStyle w:val="Footer"/>
      <w:jc w:val="center"/>
      <w:rPr/>
    </w:pPr>
    <w:r>
      <w:rPr>
        <w:b/>
        <w:bCs/>
        <w:sz w:val="20"/>
      </w:rPr>
      <w:t xml:space="preserve">elektronická pošta: </w:t>
    </w:r>
    <w:r>
      <w:rPr>
        <w:bCs/>
        <w:sz w:val="20"/>
      </w:rPr>
      <w:t>info@zsvybiralova.cz</w:t>
    </w:r>
    <w:r>
      <w:rPr>
        <w:sz w:val="20"/>
      </w:rPr>
      <w:t xml:space="preserve">   </w:t>
    </w:r>
    <w:r>
      <w:rPr>
        <w:b/>
        <w:bCs/>
        <w:sz w:val="20"/>
      </w:rPr>
      <w:t>webové stránky školy:</w:t>
    </w:r>
    <w:r>
      <w:rPr>
        <w:sz w:val="20"/>
      </w:rPr>
      <w:t xml:space="preserve"> www.zsvybira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right" w:pos="9072" w:leader="none"/>
      </w:tabs>
      <w:ind w:firstLine="141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1176020" cy="10001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6120" cy="1000080"/>
                        <a:chOff x="0" y="0"/>
                        <a:chExt cx="1176120" cy="1000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6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Š VYBÍRALOV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960" y="172800"/>
                          <a:ext cx="908640" cy="46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11040"/>
                          <a:ext cx="6598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46920"/>
                          <a:ext cx="703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21924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7108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688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79080"/>
                          <a:ext cx="9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3164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48708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54360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59184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7604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7388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17640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771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17532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17460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8.45pt;width:92.6pt;height:78.7pt" coordorigin="540,169" coordsize="1852,15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169;width:1851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Š VYBÍRAL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black" stroked="t" o:allowincell="f" style="position:absolute;left:603;top:441;width:1430;height:73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oval id="shape_0" fillcolor="white" stroked="t" o:allowincell="f" style="position:absolute;left:787;top:659;width:1038;height:103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748;top:1188;width:1106;height:555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602,514" to="2033,51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2,596" to="2025,59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5,684" to="2040,6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3,766" to="2044,76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6,849" to="2025,8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10,936" to="2034,93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8,1025" to="2044,10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600,1101" to="2030,11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709,446" to="709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25,444" to="825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947,443" to="947,11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064,447" to="1064,11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74,444" to="1774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297,444" to="129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2,448" to="1182,11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527,444" to="1527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651,445" to="1651,11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1,444" to="1911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09,444" to="1409,117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w:rPr>
        <w:rFonts w:cs="Arial" w:ascii="Arial" w:hAnsi="Arial"/>
        <w:b/>
        <w:bCs/>
        <w:sz w:val="32"/>
      </w:rPr>
      <w:t>Základní škola, Praha 9 – Černý Most</w:t>
    </w:r>
    <w:r>
      <w:rPr/>
      <w:br/>
      <w:tab/>
      <w:t xml:space="preserve">                                                           </w:t>
    </w:r>
    <w:r>
      <w:rPr>
        <w:rFonts w:cs="Arial" w:ascii="Arial" w:hAnsi="Arial"/>
        <w:sz w:val="28"/>
      </w:rPr>
      <w:t>Vybíralova 964/8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/>
      <w:tab/>
      <w:t xml:space="preserve">                                                              </w:t>
    </w:r>
    <w:r>
      <w:rPr>
        <w:rFonts w:cs="Arial" w:ascii="Arial" w:hAnsi="Arial"/>
        <w:sz w:val="28"/>
      </w:rPr>
      <w:t>198 00 Praha 9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8"/>
      </w:rPr>
      <w:tab/>
      <w:t xml:space="preserve">                                                      </w:t>
    </w:r>
    <w:r>
      <w:rPr>
        <w:rFonts w:cs="Arial" w:ascii="Arial" w:hAnsi="Arial"/>
      </w:rPr>
      <w:t>IČ: 61386618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nThickSmallGap" w:sz="3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8:00Z</dcterms:created>
  <dc:creator>mkabelacova</dc:creator>
  <dc:description/>
  <cp:keywords/>
  <dc:language>en-US</dc:language>
  <cp:lastModifiedBy>Uživatel systému Windows</cp:lastModifiedBy>
  <cp:lastPrinted>2016-04-28T11:28:00Z</cp:lastPrinted>
  <dcterms:modified xsi:type="dcterms:W3CDTF">2019-04-29T13:21:00Z</dcterms:modified>
  <cp:revision>5</cp:revision>
  <dc:subject/>
  <dc:title>ÚMČ Praha 14</dc:title>
</cp:coreProperties>
</file>