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chnická specifika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 veřejné zakázce malého rozsahu na služb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lování v ZŠ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Vybíralov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       malování učeben a ostatních místností  celkem                                                                 3 770 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        </w:t>
      </w:r>
      <w:r>
        <w:rPr>
          <w:rFonts w:cs="Calibri" w:ascii="Calibri" w:hAnsi="Calibri"/>
          <w:sz w:val="22"/>
          <w:szCs w:val="22"/>
        </w:rPr>
        <w:t>z toho omyvatelné sokly (email - barva)                                                                 82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-        z toho malování učeben a ostatních místností  (barva bílá – dva nátěry)      2 740 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-         z toho malování učeben a ostatních místností  (barevný tonovac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odstín dva nátěry )               </w:t>
        <w:tab/>
        <w:t xml:space="preserve">                                                                               20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nátěr zábradlí (rám + pletivo)</w:t>
        <w:tab/>
        <w:tab/>
        <w:tab/>
        <w:tab/>
        <w:tab/>
        <w:tab/>
        <w:tab/>
        <w:t xml:space="preserve">             2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2)           oprava prasklin, štuku a odškrábání malby – do 10 % plochy                                          37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3)          vyklizení a opětovné nastěhování nábytku (lavice z učeben apod.)     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4)           zakrytí a olepení   ( okna,  vestavěné skříně, případně podlahy)   cca                               1 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         hrubý úklid          </w:t>
      </w:r>
    </w:p>
    <w:p>
      <w:pPr>
        <w:pStyle w:val="Normal"/>
        <w:ind w:left="2832" w:hanging="2832"/>
        <w:jc w:val="both"/>
        <w:rPr/>
      </w:pPr>
      <w:r>
        <w:rPr>
          <w:rFonts w:cs="Calibri" w:ascii="Calibri" w:hAnsi="Calibri"/>
          <w:sz w:val="22"/>
          <w:szCs w:val="22"/>
        </w:rPr>
        <w:t>6)          doprava a dodání materiálu</w:t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Rozpis ploch pro malířské práce 2019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971"/>
      </w:tblGrid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lba barva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406 učeb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stěny   +   sokl 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72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ý ton odstín 32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208 učeb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 stěny   +   sokl 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10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ý ton odstín 32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307 učeb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 stěny   +    sokl 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14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ý ton odstín 32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311 učeb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 stěny   +   sokl 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10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revný ton odstín 32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 118 učeb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 stěny   +   sokl 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10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revný ton odstín 32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103 sboro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stěny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52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ý ton odstín 48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3     chod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4 stěny   +   sokl 1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46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        schodiš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 stěny   +   sokl 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3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      schodiš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stěny   +   sokl 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2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  3   toale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 stěny   +  sokl 1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22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 3   toal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 stěny   +  sokl 1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22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     chodba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 stěny   +  sokl 1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52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    schodiště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těr zábradlí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ám + pletivo 2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J varna + skl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39 stěny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bílá barva 239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21:00Z</dcterms:created>
  <dc:creator>Štětinová Eva</dc:creator>
  <dc:description/>
  <cp:keywords/>
  <dc:language>en-US</dc:language>
  <cp:lastModifiedBy>dmala</cp:lastModifiedBy>
  <cp:lastPrinted>2019-05-16T10:21:00Z</cp:lastPrinted>
  <dcterms:modified xsi:type="dcterms:W3CDTF">2019-05-16T08:23:00Z</dcterms:modified>
  <cp:revision>8</cp:revision>
  <dc:subject/>
  <dc:title/>
</cp:coreProperties>
</file>