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Rekonstrukce 6 bytových jader (Ronešova, Kardašovská) bytového fondu ve správě MČ Praha 14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c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a54cc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54cc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54cc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54cc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54cc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54cc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54cc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54cc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54cc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cc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54cc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54cc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a54cc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a54cc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a54cc7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54cc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54c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a54cc7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a54cc7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a54cc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a54c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a54cc7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54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54c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7:00Z</dcterms:created>
  <dc:creator>Tatiana Jirásková</dc:creator>
  <dc:description/>
  <dc:language>en-US</dc:language>
  <cp:lastModifiedBy>JUDr. Tatiana Jirásková</cp:lastModifiedBy>
  <cp:lastPrinted>2019-05-09T07:11:00Z</cp:lastPrinted>
  <dcterms:modified xsi:type="dcterms:W3CDTF">2019-05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