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chnická specifikace včetně výkazu výměr k veřejné zakázce malého rozsahu na služby „Nábytek do sborovny ZŠ Vybíralova“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569"/>
        <w:gridCol w:w="1167"/>
        <w:gridCol w:w="149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ýrobku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množstv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ena za 1 ks bez DP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DPH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říňka nízká, zavřen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odřevěná uzamykatelná komoda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Calibri"/>
              </w:rPr>
              <w:t xml:space="preserve"> výška 700 x šířka 798 x hloubka 450 mm, vše zamykatelné na jednotný klí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yp nástavba - 6 polic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evřené policové přihrádky s šikmou horní plochou určenou pro psaní, výška 500 x šířka 798 x hloubka 490 mm (horní plá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yp nástavba – 4 polic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evřené policové přihrádky s šikmou horní plochou určenou pro psaní, výška 500 x šířka 538 x hloubka 490 mm (horní plát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ů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voumístn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odřevěný, dvoumístný stolový plát 1400 x 700 x 18 mm, výška 750 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é kryty topení - oprav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měna stávajícího krytí topení za nové desky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Calibri"/>
              </w:rPr>
              <w:t xml:space="preserve"> sestava 5 krytů o délce cca 2 960 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říň policová zavřen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ěr výška 2 000 x šířka 1 180 x hloubka 400 mm, zavřená, policová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Calibri"/>
              </w:rPr>
              <w:t xml:space="preserve"> střední příčka dělící skříň na dvě poloviny, horní a dolní dveře, vše zamykatelné na jednotný klí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říň policová zavřená včetně obložení skříní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měr výška 2 000 x šířka 890 x hloubka 400 mm, zavřená, policová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Calibri"/>
              </w:rPr>
              <w:t xml:space="preserve"> horní dveře prosklené a dolní dveře plné, vše zamykatelné na jednotný klíč</w:t>
            </w:r>
            <w:r>
              <w:rPr>
                <w:rFonts w:eastAsia="Symbol" w:cs="Symbol" w:ascii="Symbol" w:hAnsi="Symbol"/>
              </w:rPr>
              <w:t></w:t>
            </w:r>
            <w:r>
              <w:rPr>
                <w:rFonts w:cs="Calibri"/>
              </w:rPr>
              <w:t>obložení skříňových  výklenků tak, aby se pokryly případně nerovnos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a a práce – rozmístění nábytku ve sborovn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škeré výrobk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ál lamino 18 mm, provedení  třešeň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záruční doba ……………………………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zba DPH  </w:t>
            </w:r>
            <w:r>
              <w:rPr>
                <w:rFonts w:cs="Calibri"/>
                <w:highlight w:val="yellow"/>
              </w:rPr>
              <w:t xml:space="preserve">…   </w:t>
            </w:r>
            <w:r>
              <w:rPr>
                <w:rFonts w:cs="Calibri"/>
              </w:rPr>
              <w:t>%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V </w:t>
      </w:r>
      <w:r>
        <w:rPr>
          <w:highlight w:val="yellow"/>
        </w:rPr>
        <w:t>………………….........dne ……………………………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Calibri"/>
        </w:rPr>
        <w:t xml:space="preserve">                                                                </w:t>
      </w:r>
      <w:r>
        <w:rPr>
          <w:highlight w:val="yellow"/>
        </w:rPr>
        <w:t>…………………………………………………………………………</w:t>
      </w:r>
      <w:r>
        <w:rPr>
          <w:rFonts w:cs="Calibri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spacing w:before="0" w:after="160"/>
        <w:textAlignment w:val="baseline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  <w:r>
      <w:rPr/>
      <w:tab/>
      <w:tab/>
      <w:t>Příloha č. 1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09:00Z</dcterms:created>
  <dc:creator>Štětinová Eva</dc:creator>
  <dc:description/>
  <cp:keywords/>
  <dc:language>en-US</dc:language>
  <cp:lastModifiedBy>Uživatel systému Windows</cp:lastModifiedBy>
  <cp:lastPrinted>2019-04-30T08:44:00Z</cp:lastPrinted>
  <dcterms:modified xsi:type="dcterms:W3CDTF">2019-05-27T17:16:00Z</dcterms:modified>
  <cp:revision>3</cp:revision>
  <dc:subject/>
  <dc:title/>
</cp:coreProperties>
</file>