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922"/>
        <w:gridCol w:w="1245"/>
      </w:tblGrid>
      <w:tr>
        <w:trPr>
          <w:trHeight w:val="360" w:hRule="atLeast"/>
        </w:trPr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color w:val="000000"/>
                <w:sz w:val="26"/>
                <w:szCs w:val="26"/>
                <w:u w:val="single"/>
              </w:rPr>
              <w:t>Základní škola, Praha 9 - Černý Most, Bří Venclíků 1140, IČ 638328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4"/>
                <w:u w:val="single"/>
              </w:rPr>
            </w:pPr>
            <w:r>
              <w:rPr>
                <w:rFonts w:cs="Times New Roman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 – Technická spec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ířské a lakýrnické práce v ZŠ Bří Venclíků 2019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03"/>
        <w:gridCol w:w="3021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Čísla učebe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Malba v m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Email v m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2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1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5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9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5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5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96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5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0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5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210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6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2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Podhledy 194, 195 ,196, 203,2 1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7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abine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Malba v m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Email v m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3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7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Kabinet ČJ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976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W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Malba v m2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0 x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85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09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ídel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Malba v m2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cukrár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as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var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7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ístnost na mytí černého nádob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2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W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Malba v m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Email v m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šat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vestibu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6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5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prosklené plochy vestibu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dveře nát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 k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zárubně nát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 k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ecifikované plochy dle potřeby malba: 278 m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specifikované plochy dle potřeby email:    53 m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41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41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1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1:00Z</dcterms:created>
  <dc:creator>Ekonomka</dc:creator>
  <dc:description/>
  <dc:language>en-US</dc:language>
  <cp:lastModifiedBy>Ekonomka</cp:lastModifiedBy>
  <cp:lastPrinted>2019-05-29T07:57:00Z</cp:lastPrinted>
  <dcterms:modified xsi:type="dcterms:W3CDTF">2019-06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