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o není finální verze.</w:t>
      </w:r>
    </w:p>
    <w:p>
      <w:pPr>
        <w:pStyle w:val="Normal"/>
        <w:rPr/>
      </w:pPr>
      <w:r>
        <w:rPr/>
        <w:t>Popis infrastruktury bude poskytnut proti NDA a nebude se jednat o kopii provozní dokumentace, ale o významný souhrn klíčových prvků v definované struktuře s uvedením konkrétních HW a SW technologi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95</Characters>
  <CharactersWithSpaces>226</CharactersWithSpaces>
  <Paragraphs>1</Paragraphs>
  <Company>Martin Du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37:00Z</dcterms:created>
  <dc:creator>DusekM</dc:creator>
  <dc:description/>
  <dc:language>en-US</dc:language>
  <cp:lastModifiedBy>DusekM</cp:lastModifiedBy>
  <dcterms:modified xsi:type="dcterms:W3CDTF">2019-06-0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