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a balkonů – nám. Plukovníka Vlčka 692</w:t>
            </w:r>
            <w:r>
              <w:rPr>
                <w:rFonts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a balkonů – nám. Plukovníka Vlčka 692</w:t>
            </w:r>
            <w:r>
              <w:rPr>
                <w:rFonts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a balkonů – nám. Plukovníka Vlčka 692</w:t>
            </w:r>
            <w:r>
              <w:rPr>
                <w:rFonts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a561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a56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a5613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ea561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a5613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ea561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a561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56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a5613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ea5613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a5613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ea561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a56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a56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1:00Z</dcterms:created>
  <dc:creator>Tatiana Jirásková</dc:creator>
  <dc:description/>
  <dc:language>en-US</dc:language>
  <cp:lastModifiedBy>JUDr. Tatiana Jirásková</cp:lastModifiedBy>
  <dcterms:modified xsi:type="dcterms:W3CDTF">2019-04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