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měna podlahové krytiny pro MŠ Kostlivého</w:t>
            </w:r>
            <w:r>
              <w:rPr>
                <w:b/>
              </w:rPr>
              <w:t>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9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DefaultParagraphFont"/>
    <w:link w:val="Nadpisedit"/>
    <w:qFormat/>
    <w:locked/>
    <w:rsid w:val="00e052ec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e052ec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18A83-446E-4DA8-9984-8246044DB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9-06-27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