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_Toc360914523"/>
      <w:r>
        <w:rPr>
          <w:rFonts w:cs="Times New Roman" w:ascii="Times New Roman" w:hAnsi="Times New Roman"/>
          <w:sz w:val="24"/>
          <w:szCs w:val="24"/>
        </w:rPr>
        <w:t>Krycí list nabídky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Projektové práce – Vlakové zastávky Praha 1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email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Nadpis2Char"/>
          <w:rFonts w:ascii="Times New Roman" w:hAnsi="Times New Roman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ková nabídková cena v Kč bez DPH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 dodání DÚ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 dodání DSP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bookmarkStart w:id="1" w:name="_Toc360914523"/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</w:t>
      </w:r>
      <w:bookmarkEnd w:id="1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0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20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20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20d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uiPriority w:val="99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2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20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BB893A-8705-4A6D-9368-A48BC21C8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43:00Z</dcterms:created>
  <dc:creator>Mgr. Ing. Gabriela Johnová</dc:creator>
  <dc:description/>
  <dc:language>en-US</dc:language>
  <cp:lastModifiedBy>Tomášová Markéta</cp:lastModifiedBy>
  <dcterms:modified xsi:type="dcterms:W3CDTF">2019-07-08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