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tabulka k veřejné zakázce malého rozsahu na dodáv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ada 40 tabletů s nabíjecími boxy a dalším příslušenstvím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360"/>
        <w:gridCol w:w="767"/>
        <w:gridCol w:w="1274"/>
        <w:gridCol w:w="1135"/>
        <w:gridCol w:w="1133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Cena bez DPH za jeden kus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Počet 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kusů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celk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Výše 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DPH … 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Cena včetně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DPH celke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Plnění dle čl. A) technické specifikace - tablety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Plnění dle čl. B) technické specifikace – nabíj. boxy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Plnění dle čl. C),  bodu 2) technické specifikace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 xml:space="preserve">Plnění dle čl. C ) bodu 1), 3) 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technické specifikace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Celk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before="0" w:after="16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5" w:leader="none"/>
        </w:tabs>
        <w:outlineLvl w:val="0"/>
        <w:rPr/>
      </w:pPr>
      <w:r>
        <w:rPr/>
        <w:t xml:space="preserve">V </w:t>
      </w:r>
      <w:r>
        <w:rPr>
          <w:highlight w:val="yellow"/>
        </w:rPr>
        <w:t>………………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/>
        <w:t xml:space="preserve">          </w:t>
      </w:r>
    </w:p>
    <w:p>
      <w:pPr>
        <w:pStyle w:val="Normal"/>
        <w:suppressAutoHyphens w:val="true"/>
        <w:overflowPunct w:val="true"/>
        <w:spacing w:before="0" w:after="16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podpis osoby oprávněné jednat jménem 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2809875" cy="618490"/>
          <wp:effectExtent l="0" t="0" r="0" b="0"/>
          <wp:docPr id="1" name="Obrázek 2" descr="C:\Users\se02\AppData\Local\Microsoft\Windows\INetCache\Content.MSO\4CBED666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se02\AppData\Local\Microsoft\Windows\INetCache\Content.MSO\4CBED666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9e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d43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812c2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812c2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c32a18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d4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81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d81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670e15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824b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2</Words>
  <Characters>707</Characters>
  <CharactersWithSpaces>798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39:00Z</dcterms:created>
  <dc:creator>Štětinová Eva</dc:creator>
  <dc:description/>
  <dc:language>en-US</dc:language>
  <cp:lastModifiedBy>Štětinová Eva</cp:lastModifiedBy>
  <cp:lastPrinted>2019-07-22T11:07:00Z</cp:lastPrinted>
  <dcterms:modified xsi:type="dcterms:W3CDTF">2019-07-22T13:36:00Z</dcterms:modified>
  <cp:revision>7</cp:revision>
  <dc:subject/>
  <dc:title>Výkaz výměr  k veřejné zakázce malého rozsahu na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