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60"/>
        <w:ind w:right="-1" w:hanging="0"/>
        <w:jc w:val="center"/>
        <w:outlineLvl w:val="7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  <w:t xml:space="preserve">Příloha č. 1 –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Technická specifikace akce 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á zakázka malého rozsahu s názvem: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RÁVA IT PRO SPRÁVA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MAJETKU PRAHA 14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3" w:leader="none"/>
          <w:tab w:val="left" w:pos="664" w:leader="none"/>
        </w:tabs>
        <w:spacing w:lineRule="auto" w:line="240" w:before="0" w:after="0"/>
        <w:outlineLvl w:val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3" w:leader="none"/>
          <w:tab w:val="left" w:pos="664" w:leader="none"/>
        </w:tabs>
        <w:spacing w:lineRule="auto" w:line="240" w:before="0" w:after="0"/>
        <w:outlineLvl w:val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, požaduje předložení nabídky na správu IT, formou měsíčního paušálního poplatku, zahrnující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právu domén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rávu sever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jištění provozu informačního systém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álohování d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právu email serveru a koncových schránek uživatel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Správu antivirového řeš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práva sítě LAN včetně WiFi a VP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nstalace a konfigurace počítačů a notebook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instalace a konfigurace tiskáren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řešení poruch, zajištění servisu, hotlin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olupráce na vedení evidence SW a HW vybav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četně nákladů na doprav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ozsah stávající IT infrastruktur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yzický server 3x server</w:t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S 2x lokalni</w:t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witch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WiF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acovní stanice cca 2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iskárny Konica Minolta (pronájem)</w:t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ffice 365 řešení 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ntivir ES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ravované domény smp14.cz, spravamaj14.cz a poliklinikaparnik.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davatel požaduje po dodavateli, aby byl schopen své služby poskytovat tak, aby byl Objednateli k dispozici v pracovních dnech v době od 7:30 do 17:30 hodin vždy jeden pracovník, který bude vyřizovat požadavky Objednatele, s reakční dobou na událost definovanou jako poruchu nejdéle 24 hodin. Předpokládaná měsíční doba plnění cca 20 hodin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lužby budou poskytovány v sídle Zadavatele (on-site) nebo ve formě podpory pomocí hot-line služby a/nebo vzdáleného přístupu ze sídla účastníka, podle toho, co bude vhodnější s ohledem na druh požadované činnost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1e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5f1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f1e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5:00Z</dcterms:created>
  <dc:creator>Jana Járošiová</dc:creator>
  <dc:description/>
  <dc:language>en-US</dc:language>
  <cp:lastModifiedBy>Jana Járošiová</cp:lastModifiedBy>
  <dcterms:modified xsi:type="dcterms:W3CDTF">2019-07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