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Technická specifikace předmětu plnění k veřejné zakázce malého rozsahu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 dodávky „Dodávka interaktivních displejů včetně příslušenstvím</w:t>
      </w:r>
      <w:r>
        <w:rPr>
          <w:rFonts w:eastAsia="Times New Roman" w:cs="Calibri" w:ascii="Calibri" w:hAnsi="Calibri"/>
          <w:b/>
          <w:sz w:val="28"/>
          <w:szCs w:val="28"/>
          <w:u w:val="single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3x INTERAKTIVNÍ DISPLEJ, VČETNĚ MONTÁŽE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Interaktivní displej musí mít úhlopříčku zobrazovací plochy minimálně 55“ a rozlišení 4K UHD –  3840x2160 bodů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Dotyková technologie musí rozeznat minimálně 20 současných dotyků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Ovládání displeje musí být možné dotykem prstu, pasivního popisovače, 2 popisovače musí být součástí dodávky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Obrazovka musí být chráněna 4mm sklem s úpravou proti odleskům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isplej musí obsahovat slot pro vestavění PC modulu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Součástí displeje je ozvučení min. 2x18W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isplej musí obsahovat minimálně 3x HDMI 2.0, audio výstup 3,5mm, 2xUSB 2.0, 1x USB 3.0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Hmotnost maximálně 44 kg;</w:t>
      </w:r>
    </w:p>
    <w:p>
      <w:pPr>
        <w:pStyle w:val="Normal"/>
        <w:spacing w:lineRule="auto" w:line="276" w:before="0" w:after="0"/>
        <w:rPr/>
      </w:pPr>
      <w:r>
        <w:rPr/>
        <w:t>-</w:t>
        <w:tab/>
        <w:t xml:space="preserve">Součástí dodávky je držák pro zavěšení na zeď; </w:t>
      </w:r>
    </w:p>
    <w:p>
      <w:pPr>
        <w:pStyle w:val="Normal"/>
        <w:spacing w:lineRule="auto" w:line="276" w:before="0" w:after="0"/>
        <w:rPr/>
      </w:pPr>
      <w:r>
        <w:rPr/>
        <w:t xml:space="preserve">-             Záruční doba   60 měsíc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Název dodaného produktu </w:t>
      </w:r>
      <w:r>
        <w:rPr>
          <w:highlight w:val="yellow"/>
        </w:rPr>
        <w:t>………………………………………………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>2x INTERAKTIVNÍ DISPLEJ, VČETNĚ MONTÁŽE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Interaktivní displej musí mít úhlopříčku zobrazovací plochy minimálně 65“ a rozlišení 4K UHD –  3840x2160 bodů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Dotyková technologie musí rozeznat minimálně 20 současných dotyků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Ovládání displeje musí být možné dotykem prstu, pasivního popisovače, 2 popisovače musí být součástí dodávky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Obrazovka musí být chráněna 4mm sklem s úpravou proti odleskům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isplej musí obsahovat slot pro vestavění PC modulu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Součástí displeje je ozvučení min. 2x18W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isplej musí obsahovat minimálně 3x HDMI 2.0, audio výstup 3,5mm, 2xUSB 2.0, 1x USB 3.0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Hmotnost maximálně 50 kg;</w:t>
      </w:r>
    </w:p>
    <w:p>
      <w:pPr>
        <w:pStyle w:val="Normal"/>
        <w:spacing w:lineRule="auto" w:line="276" w:before="0" w:after="0"/>
        <w:rPr/>
      </w:pPr>
      <w:r>
        <w:rPr/>
        <w:t>-</w:t>
        <w:tab/>
        <w:t xml:space="preserve">Součástí dodávky je držák pro zavěšení na zeď; </w:t>
      </w:r>
    </w:p>
    <w:p>
      <w:pPr>
        <w:pStyle w:val="Normal"/>
        <w:spacing w:lineRule="auto" w:line="276" w:before="0" w:after="0"/>
        <w:rPr/>
      </w:pPr>
      <w:r>
        <w:rPr/>
        <w:t>-             Záruční doba   60 měsíců.</w:t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Název dodaného produktu </w:t>
      </w:r>
      <w:r>
        <w:rPr>
          <w:highlight w:val="yellow"/>
        </w:rPr>
        <w:t>………………………………………………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  <w:t>1x INTERAKTIVNÍ DISPLEJ, VČETNĚ MONTÁŽE</w:t>
      </w:r>
    </w:p>
    <w:p>
      <w:pPr>
        <w:pStyle w:val="Normal"/>
        <w:spacing w:lineRule="auto" w:line="276"/>
        <w:ind w:left="708" w:hanging="708"/>
        <w:rPr/>
      </w:pPr>
      <w:r>
        <w:rPr/>
        <w:t>-</w:t>
        <w:tab/>
        <w:t>Interaktivní displej musí mít úhlopříčku zobrazovací plochy minimálně 75“ a rozlišení 4K UHD –  3840x2160 bodů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Dotyková technologie musí rozeznat minimálně 20 současných dotyků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Ovládání displeje musí být možné dotykem prstu, pasivního popisovače, 2 popisovače musí být součástí dodávky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Obrazovka musí být chráněna 4mm sklem s úpravou proti odleskům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isplej musí obsahovat slot pro vestavění PC modulu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Součástí displeje je ozvučení min. 2x16W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isplej musí obsahovat minimálně 3x HDMI 2.0, audio výstup 3,5mm, 2xUSB 2.0, 1x USB 3.0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Hmotnost maximálně 72 kg;</w:t>
      </w:r>
    </w:p>
    <w:p>
      <w:pPr>
        <w:pStyle w:val="Normal"/>
        <w:spacing w:lineRule="auto" w:line="276" w:before="0" w:after="0"/>
        <w:rPr/>
      </w:pPr>
      <w:r>
        <w:rPr/>
        <w:t>-</w:t>
        <w:tab/>
        <w:t xml:space="preserve">Součástí dodávky je držák pro zavěšení na zeď; </w:t>
      </w:r>
    </w:p>
    <w:p>
      <w:pPr>
        <w:pStyle w:val="Normal"/>
        <w:spacing w:lineRule="auto" w:line="276" w:before="0" w:after="0"/>
        <w:rPr/>
      </w:pPr>
      <w:r>
        <w:rPr/>
        <w:t>-             Záruční doba   60 měsíců.</w:t>
      </w:r>
    </w:p>
    <w:p>
      <w:pPr>
        <w:pStyle w:val="Normal"/>
        <w:spacing w:before="0" w:after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Název dodaného produktu </w:t>
      </w:r>
      <w:r>
        <w:rPr>
          <w:highlight w:val="yellow"/>
        </w:rPr>
        <w:t>………………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VŮRČÍ SOFTWARE PRO TVORBU DUMŮ (DIGITÁLNÍCH UČEBNÍCH DOKUMENTŮ)</w:t>
      </w:r>
    </w:p>
    <w:p>
      <w:pPr>
        <w:pStyle w:val="Normal"/>
        <w:spacing w:lineRule="auto" w:line="276" w:before="0" w:after="0"/>
        <w:rPr/>
      </w:pPr>
      <w:r>
        <w:rPr/>
        <w:t>-</w:t>
        <w:tab/>
        <w:t>Dodávka interaktivních displejů musí obsahovat i sw balíček SMART Výukový SW;</w:t>
      </w:r>
    </w:p>
    <w:p>
      <w:pPr>
        <w:pStyle w:val="Normal"/>
        <w:spacing w:lineRule="auto" w:line="276" w:before="0" w:after="0"/>
        <w:ind w:firstLine="708"/>
        <w:rPr/>
      </w:pPr>
      <w:r>
        <w:rPr/>
        <w:t>který obsahuje SMART Notebook, SMART Lab a SMART amp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SW balíček musí obsahovat autorský nástroj učitele pro přípravu;</w:t>
      </w:r>
    </w:p>
    <w:p>
      <w:pPr>
        <w:pStyle w:val="Normal"/>
        <w:spacing w:lineRule="auto" w:line="276" w:before="0" w:after="0"/>
        <w:ind w:firstLine="708"/>
        <w:rPr/>
      </w:pPr>
      <w:r>
        <w:rPr/>
        <w:t>interaktivních učebních materiálů SMART Notebook;</w:t>
      </w:r>
    </w:p>
    <w:p>
      <w:pPr>
        <w:pStyle w:val="Normal"/>
        <w:spacing w:lineRule="auto" w:line="276" w:before="0" w:after="0"/>
        <w:ind w:left="708" w:hanging="708"/>
        <w:jc w:val="both"/>
        <w:rPr/>
      </w:pPr>
      <w:r>
        <w:rPr/>
        <w:t>-</w:t>
        <w:tab/>
        <w:t>Autorský nástroj musí být kompatibilní s operačními systémy Windows. Prostředí musí být v českém jazyce. Dále musí existovat aplikace s obdobnými funkcemi pro tablety platformy iOS. (Zadavatel má již vytvořeny desítky interaktivních cvičení a aktivit ve formátu notebook a požaduje plnou kompatibilitu sw prostředí pro využití těchto stávajících podkladů. Opětovné vytváření nebo převádění cvičení a aktivit by znamenalo zbytečné navýšení nákladů. Na požadovaný SW nástroj má proškoleny i pracovníky).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  <w:t xml:space="preserve">Název dodaného  produktu </w:t>
      </w:r>
      <w:r>
        <w:rPr>
          <w:highlight w:val="yellow"/>
        </w:rPr>
        <w:t>………………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  <w:t>3x DATOVÝ PROJEKTOR, VČETNĚ MONTÁŽE A DRŽÁKU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Minimální technické parametry: světelný výkon minimálně 3800 ANSI lumen pro bílou i barevnou část světelného spektra., nativní rozlišení: 1920x1200 (16:10)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Projektor musí obsahovat výměnný prachový filtr a rovněž výměna lampy musí být uživatelsky proveditelná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Funkce USB Display 3v1: obraz / myš / zvuk;</w:t>
      </w:r>
    </w:p>
    <w:p>
      <w:pPr>
        <w:pStyle w:val="Normal"/>
        <w:spacing w:lineRule="auto" w:line="276" w:before="0" w:after="0"/>
        <w:ind w:left="708" w:hanging="708"/>
        <w:rPr/>
      </w:pPr>
      <w:r>
        <w:rPr/>
        <w:t>-</w:t>
        <w:tab/>
        <w:t>Součástí projektoru musí být dodávka držáku, který umožní projektor instalovat na strop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Životnost lampy: min. 10 000 hod.;</w:t>
      </w:r>
    </w:p>
    <w:p>
      <w:pPr>
        <w:pStyle w:val="Normal"/>
        <w:spacing w:lineRule="auto" w:line="276" w:before="0" w:after="0"/>
        <w:rPr/>
      </w:pPr>
      <w:r>
        <w:rPr/>
        <w:t>-             Záruční doba   36 měsíců.</w:t>
      </w:r>
    </w:p>
    <w:p>
      <w:pPr>
        <w:pStyle w:val="Normal"/>
        <w:spacing w:before="0" w:after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Název dodaného produktu </w:t>
      </w:r>
      <w:r>
        <w:rPr>
          <w:highlight w:val="yellow"/>
        </w:rPr>
        <w:t>………………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x PROJEKČNÍ PLÁTNO</w:t>
      </w:r>
    </w:p>
    <w:p>
      <w:pPr>
        <w:pStyle w:val="Normal"/>
        <w:spacing w:lineRule="auto" w:line="276" w:before="0" w:after="0"/>
        <w:rPr/>
      </w:pPr>
      <w:r>
        <w:rPr/>
        <w:t>-</w:t>
        <w:tab/>
        <w:t>Rozměr minimálně 1950 mm x 1220 mm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Promítací plocha má formát 16:10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Matný bílý povrch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Pozorovací úhel minimálně 160 °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Váha maximálně 8,2 Kg;</w:t>
      </w:r>
    </w:p>
    <w:p>
      <w:pPr>
        <w:pStyle w:val="Normal"/>
        <w:spacing w:lineRule="auto" w:line="276" w:before="0" w:after="0"/>
        <w:rPr/>
      </w:pPr>
      <w:r>
        <w:rPr/>
        <w:t xml:space="preserve">- </w:t>
        <w:tab/>
        <w:t>Součástí dodávky je montážní s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Název dodaného </w:t>
      </w:r>
      <w:bookmarkStart w:id="0" w:name="_GoBack"/>
      <w:bookmarkEnd w:id="0"/>
      <w:r>
        <w:rPr/>
        <w:t xml:space="preserve">produktu </w:t>
      </w:r>
      <w:r>
        <w:rPr>
          <w:highlight w:val="yellow"/>
        </w:rPr>
        <w:t>………………………………………………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rPr>
          <w:b/>
          <w:b/>
        </w:rPr>
      </w:pPr>
      <w:r>
        <w:rPr>
          <w:b/>
        </w:rPr>
        <w:t>INSTALAČNÍ PRÁCE</w:t>
      </w:r>
    </w:p>
    <w:p>
      <w:pPr>
        <w:pStyle w:val="Normal"/>
        <w:spacing w:lineRule="auto" w:line="276" w:before="0" w:after="0"/>
        <w:rPr/>
      </w:pPr>
      <w:r>
        <w:rPr/>
        <w:t>-</w:t>
        <w:tab/>
        <w:t>Instalační práce, instalační materiál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HDMI kabel na propojení s PC;</w:t>
      </w:r>
    </w:p>
    <w:p>
      <w:pPr>
        <w:pStyle w:val="Normal"/>
        <w:spacing w:lineRule="auto" w:line="276" w:before="0" w:after="0"/>
        <w:rPr/>
      </w:pPr>
      <w:r>
        <w:rPr/>
        <w:t>-</w:t>
        <w:tab/>
        <w:t>HDMI Splitter 1x HDMI in &gt; 2x HDMI out 4K (rozměr max. 63 x 54 x 18 mm);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TATNÍ</w:t>
      </w:r>
    </w:p>
    <w:p>
      <w:pPr>
        <w:pStyle w:val="Normal"/>
        <w:rPr/>
      </w:pPr>
      <w:r>
        <w:rPr/>
        <w:tab/>
        <w:t>doprava, elektroodpad, revize elektroinstalace, zaškolení perso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       </w:t>
      </w:r>
      <w:r>
        <w:rPr>
          <w:rFonts w:cs="Arial" w:ascii="Arial" w:hAnsi="Arial"/>
          <w:highlight w:val="yellow"/>
          <w:lang w:eastAsia="ar-SA"/>
        </w:rPr>
        <w:t xml:space="preserve"> ………………………</w:t>
      </w:r>
      <w:r>
        <w:rPr>
          <w:rFonts w:cs="Arial" w:ascii="Arial" w:hAnsi="Arial"/>
          <w:highlight w:val="yellow"/>
          <w:lang w:eastAsia="ar-SA"/>
        </w:rPr>
        <w:t>.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podpis osoby oprávněné jednat za účastník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k podání nabídek textová část zadávací dokumentace: „Dodávka interaktivních displejů  včetně  příslušenství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a4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5f8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2e7c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2e7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c5f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74ba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2e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2e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8666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62</Words>
  <Characters>3898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02:00Z</dcterms:created>
  <dc:creator>Štětinová Eva</dc:creator>
  <dc:description/>
  <dc:language>en-US</dc:language>
  <cp:lastModifiedBy>Štětinová Eva</cp:lastModifiedBy>
  <cp:lastPrinted>2019-08-06T13:44:00Z</cp:lastPrinted>
  <dcterms:modified xsi:type="dcterms:W3CDTF">2019-08-08T08:22:00Z</dcterms:modified>
  <cp:revision>5</cp:revision>
  <dc:subject/>
  <dc:title>Technické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