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REFERENČNÍ SPOTŘEBY A NÁKLAD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erenční výchozí období: 01. 01. 2015 – 31. 12. 2017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referenční spotřeby energie je vycházeno ze skutečných spotřeb energie v letech 2015 – 2017 dle dostupných faktur. Níže uvedené hodnoty představují tříletý průměr.</w:t>
      </w:r>
    </w:p>
    <w:p>
      <w:pPr>
        <w:pStyle w:val="Normal"/>
        <w:spacing w:before="0" w:after="48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759450" cy="1104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požadavku zadavatele na navýšení komfortu vnitřního prostředí vybraných prostorů hodnocených objektů byla stanovena referenční spotřeba elektrické energie a zemního plynu pro tyto účely a adekvátně navýšena celková fakturovaná referenční spotřeba ve stávajícím stav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následující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stém chlazení v objektu č.p. 1072 a č.p. 1073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ýchozí stav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jektu č.p. 1072 se v současné době nenachází žádný systém chlazení kanceláří, kromě chlazení rozvoden počítačové sítě, kde jsou osazeny klimatizační jednotky v provedení Split (ve složení 1x vnitřní jednotka a 1x venkovní jednotka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nceláří na jihozápadní fasádě objektu bylo v roce 2010 doplněno chlazení. Jedná se o systém s přímým odparem chladiva DAIKIN VRV III. Venkovní jednotky jsou umístěny na střeše, vnitřní jednotky jsou v nástěnném provedení rozmístěny do jednotlivých kanceláří. V kancelářích mají uživatelé neomezenou možnost ovládání (nastavování teplot a doby provozu), centrální ovládání je ve stávajícím stavu nemožné. Stávající režim umožňuje uživatelům chladit během vytápění nebo větrání okn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eferenční stav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uvažováno využití systému přímého chlazení VRV/VRF (Variable Refrigerant Volume / Variable Refrigerant Flow) s technologií tepelného čerpadla (typově např. DAIKIN VRV IV či Toshiba SMMS-e, nebo z hlediska technických parametrů a účinností obdobný systém). Systém bude disponovat nejlepšími v současnosti pro tento typ systémů dostupnými parametry v oblasti účinnosti chlazení a vytápění. Systém se bude vyznačovat vysokou provozní účinností jak pro režim chlazení, tak pro režim vytápění. Systém bude v dvoutrubním provedení, které umožňuje provoz systému napojeného na příslušnou venkovní jednotku buď v režimu chlazení, nebo v režimu topení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počet vnitřních nástěnných jednotek je 173 ks. Předpokládaný počet venkovních kompresorových jednotek je 8 ks. Celkový předpokládaný chladicí výkon vnějších jednotek je 268 kW (ESEER = 7,7), předpokládaný topný výkon vnějších jednotek je 300 kW (SCOP = 5,11)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Výše uvedené předpoklady technických parametrů a počtu kusů jednotek jsou uvažovány pouze pro stávající objekty, reps. bez budoucí dvoupodlažní přístavby a nástavby 9.NP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referenční spotřeby elektrické energie pro zajištění navýšení komfortu vnitřního prostředí bylo stanoveno ve výši 11,49 MWh/rok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e mikro-kogenerační jednotk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eferenční stav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tohoto opatření se předpokládá realizace mikro-kogenerační jednotky, která bude společná pro objekty č.p.1072 a č.p.1073 o předpokládaném elektrickém výkonu 20 kW (tepelný výkon 39 kW), která bude vyrábět elektrickou energii pro vlastní potřebu obou objektů. Vyrobená tepelná energie bude použita pro ohřev teplé vody a pro systém vytápění obou objektů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Výše uvedené předpoklady technických parametrů jednotky jsou uvažovány pouze pro stávající budovy, resp. bez budoucí dvoupodlažní přístavby a nástavby 9.NP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referenční spotřeby zemního plynu na provoz mikro-kogenerační jednotky bylo stanoveno ve výši 205,33 MWh/rok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 stanovení referenční spotřeby energie je vycházeno ze skutečných spotřeb energie v letech 2015 – 2017 dle dostupných faktur + navýšení referenčních spotřeb o systém chlazení a mikrokogenerační jednotku</w:t>
      </w:r>
    </w:p>
    <w:p>
      <w:pPr>
        <w:pStyle w:val="Normal"/>
        <w:spacing w:before="240" w:after="12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59450" cy="11049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 stanovení referenční spotřeby energie je vycházeno ze skutečných spotřeb energie v letech 2015 – 2017 dle dostupných faktur + navýšení referenčních spotřeb o systém chlazení a mikrokogenerační jednotku – bez technologické spotřeby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ÝCHOZÍ REFERENČNÍ SPOTŘEBA A NÁKLADY</w:t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59450" cy="11049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ká spotřeba byla odhadnuta na 155,4 MWh/rok (dle EP)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Výše uváděná technologická spotřeba se týká pouze stávajících objektů, resp. bez plánované dvoupodlažní přístavby a nástavby 9.NP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tanovení referenční spotřeby primární energie je vycházeno ze skutečných spotřeb energie v letech 2015 – 2017 dle dostupných faktur + navýšení referenčních spotřeb o systém chlazení a mikrokogenerační jednotku – bez technologické spotřeby a přenásobené faktorem primární energie – </w:t>
      </w:r>
      <w:r>
        <w:rPr>
          <w:rFonts w:cs="Arial" w:ascii="Arial" w:hAnsi="Arial"/>
          <w:b/>
          <w:sz w:val="22"/>
          <w:szCs w:val="22"/>
          <w:u w:val="single"/>
        </w:rPr>
        <w:t>VÝCHOZÍ REFERENČNÍ SPOTŘEBA PRIMÁRNÍ ENERGIE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5759450" cy="7747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  <w:i w:val="false"/>
          <w:i w:val="false"/>
          <w:iCs w:val="false"/>
          <w:szCs w:val="20"/>
        </w:rPr>
      </w:pPr>
      <w:r>
        <w:rPr>
          <w:rFonts w:ascii="Verdana" w:hAnsi="Verdan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Verdana" w:hAnsi="Verdana"/>
        </w:rPr>
      </w:pPr>
      <w:r>
        <w:rPr>
          <w:rFonts w:ascii="Verdana" w:hAnsi="Verdana"/>
          <w:i w:val="false"/>
          <w:iCs w:val="false"/>
          <w:szCs w:val="20"/>
        </w:rPr>
        <w:tab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349301893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ln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95417165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ln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bookmarkStart w:id="1" w:name="_Hlk211057795"/>
    <w:bookmarkStart w:id="2" w:name="OLE_LINK2"/>
    <w:bookmarkStart w:id="3" w:name="OLE_LINK1"/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Revitalizace budov ÚMČ Praha 14 č.p. 1072 a 1073“</w:t>
    </w:r>
  </w:p>
  <w:p>
    <w:pPr>
      <w:pStyle w:val="Header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  <w:szCs w:val="20"/>
      </w:rPr>
    </w:pPr>
    <w:bookmarkStart w:id="4" w:name="_Hlk211057795"/>
    <w:bookmarkStart w:id="5" w:name="OLE_LINK2"/>
    <w:bookmarkStart w:id="6" w:name="OLE_LINK1"/>
    <w:r>
      <w:rPr>
        <w:rFonts w:cs="Arial" w:ascii="Arial" w:hAnsi="Arial"/>
        <w:b/>
        <w:sz w:val="20"/>
        <w:szCs w:val="20"/>
      </w:rPr>
      <w:t xml:space="preserve">Příloha ZD č. </w:t>
    </w:r>
    <w:bookmarkEnd w:id="4"/>
    <w:bookmarkEnd w:id="5"/>
    <w:bookmarkEnd w:id="6"/>
    <w:r>
      <w:rPr>
        <w:rFonts w:cs="Arial" w:ascii="Arial" w:hAnsi="Arial"/>
        <w:b/>
        <w:sz w:val="20"/>
        <w:szCs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65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565c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5cf"/>
    <w:rPr/>
  </w:style>
  <w:style w:type="character" w:styleId="ZhlavChar" w:customStyle="1">
    <w:name w:val="Záhlaví Char"/>
    <w:basedOn w:val="DefaultParagraphFont"/>
    <w:link w:val="Header"/>
    <w:qFormat/>
    <w:rsid w:val="002d52e8"/>
    <w:rPr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rsid w:val="00f43e9e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f43e9e"/>
    <w:rPr/>
  </w:style>
  <w:style w:type="character" w:styleId="FootnoteCharacters">
    <w:name w:val="Footnote Characters"/>
    <w:basedOn w:val="DefaultParagraphFont"/>
    <w:qFormat/>
    <w:rsid w:val="00f4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4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471f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73f"/>
    <w:rPr>
      <w:sz w:val="24"/>
      <w:szCs w:val="24"/>
    </w:rPr>
  </w:style>
  <w:style w:type="character" w:styleId="Strong">
    <w:name w:val="Strong"/>
    <w:basedOn w:val="DefaultParagraphFont"/>
    <w:qFormat/>
    <w:rsid w:val="005932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5cf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d565c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565c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43e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471f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c296c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3c296c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260EF3-186B-4E2C-8B9E-B8AFB754B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0</Words>
  <Characters>3718</Characters>
  <CharactersWithSpaces>4340</CharactersWithSpaces>
  <Paragraphs>8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7:00Z</dcterms:created>
  <dc:creator>Administrator</dc:creator>
  <dc:description/>
  <dc:language>en-US</dc:language>
  <cp:lastModifiedBy>Michal Šilhánek</cp:lastModifiedBy>
  <cp:lastPrinted>2008-11-26T16:43:00Z</cp:lastPrinted>
  <dcterms:modified xsi:type="dcterms:W3CDTF">2019-08-12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