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 xml:space="preserve">Cyklostezka Čihadla – úsek: Broumarská – Dobrovolného </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rPr>
          <w:rFonts w:ascii="Arial" w:hAnsi="Arial"/>
          <w:color w:val="auto"/>
        </w:rPr>
      </w:pPr>
      <w:r>
        <w:rPr>
          <w:rFonts w:ascii="Arial" w:hAnsi="Arial"/>
          <w:color w:val="auto"/>
        </w:rPr>
        <w:t xml:space="preserve">Objednatelem je zadavatel zadávacího řízení „Cyklostezka Čihadla – úsek: Broumarská – Dobrovolného.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 xml:space="preserve">Příslušnou či projektovou dokumentací je projektová dokumentace na akci Cyklostezka Čihadla – úsek: Broumarská – Dobrovolného“ zpracovaná společností PK Flora s.r.o., Bruselská 266/14, 12000 Praha 2, IČ: 29156556 </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1</w:t>
      </w:r>
      <w:r>
        <w:rPr>
          <w:rFonts w:ascii="Arial" w:hAnsi="Arial"/>
        </w:rPr>
        <w:t xml:space="preserve">9, v zadávací dokumentaci ze dne </w:t>
      </w:r>
      <w:r>
        <w:rPr>
          <w:rFonts w:ascii="Arial" w:hAnsi="Arial"/>
          <w:highlight w:val="yellow"/>
        </w:rPr>
        <w:t>xx. xx. 2019</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na výzvu zadavatele</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nejpozději do 31. 12. </w:t>
      </w:r>
      <w:bookmarkStart w:id="4" w:name="_GoBack"/>
      <w:bookmarkEnd w:id="4"/>
      <w:r>
        <w:rPr>
          <w:rFonts w:ascii="Arial" w:hAnsi="Arial"/>
          <w:b/>
        </w:rPr>
        <w:t xml:space="preserve">2019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k doplnění – dodavatel doplní dle prokazované kvalifikace v nabídc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2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 xml:space="preserve">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color w:val="FF0000"/>
          <w:lang w:eastAsia="ja-JP"/>
        </w:rPr>
      </w:pPr>
      <w:r>
        <w:rPr>
          <w:color w:val="FF0000"/>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Cyklostezka Čihadla – úsek: Broumarská – Dobrovolného“</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87A31-3A8E-4CBB-8090-3F0EBBC7F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6147</Words>
  <Characters>36274</Characters>
  <CharactersWithSpaces>42337</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6:00Z</dcterms:created>
  <dc:creator>Mgr. Ing. Gabriela Johnová</dc:creator>
  <dc:description/>
  <dc:language>en-US</dc:language>
  <cp:lastModifiedBy>Tomášová Markéta</cp:lastModifiedBy>
  <cp:lastPrinted>2019-05-23T08:31:00Z</cp:lastPrinted>
  <dcterms:modified xsi:type="dcterms:W3CDTF">2019-10-09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