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Rekonstrukce mostu v ulici Za Rokytkou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mostu v ulici Za Rokytkou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mostu v ulici Za Rokytko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6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Toc360914523"/>
      <w:bookmarkStart w:id="3" w:name="_Toc360914523"/>
      <w:bookmarkEnd w:id="3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mostu v ulici Za Rokytko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mostu v ulici Za Rokytko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5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mostu v ulici Za Rokytko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5 % nabídkové ceny vč. DPH, platnou po celou dobu plnění předmětu této smlouvy a dále nejméně dva měsíce od předání díla zhotovitele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vč.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ě výše uvedené povinnosti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konstrukce mostu v ulici Za Rokytko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/>
              </w:rPr>
              <w:t>[</w:t>
            </w:r>
            <w:r>
              <w:rPr>
                <w:rStyle w:val="DoplnuchazeChar"/>
                <w:rFonts w:eastAsia="Calibri"/>
                <w:i/>
              </w:rPr>
              <w:t>doplní účastník</w:t>
            </w:r>
            <w:r>
              <w:rPr>
                <w:rStyle w:val="DoplnuchazeChar"/>
                <w:rFonts w:eastAsia="Calibri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ázev banky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Číslo účtu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tabs>
          <w:tab w:val="clear" w:pos="708"/>
          <w:tab w:val="left" w:pos="1082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  <w:t>Jméno, funkce a podpis oprávněné osoby</w:t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  <w:t>* Účastník vyplní toto prohlášení dle skutečnosti a nehodící se škrtne / vymaže.,</w:t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7</Pages>
  <Words>752</Words>
  <Characters>4442</Characters>
  <CharactersWithSpaces>51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3:00Z</dcterms:created>
  <dc:creator>Pavla Matějková</dc:creator>
  <dc:description/>
  <dc:language>en-US</dc:language>
  <cp:lastModifiedBy>Tomášová Markéta</cp:lastModifiedBy>
  <dcterms:modified xsi:type="dcterms:W3CDTF">2019-10-21T13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