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měna fasádních ocelových konstrukcí (zábradlí) BD na náměstí Plukovníka Vlčka 69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17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e1174d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1174d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17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17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17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17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17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17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17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174d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1174d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e1174d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e1174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e1174d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1174d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1174d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e1174d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e1174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e1174d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11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117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0:00Z</dcterms:created>
  <dc:creator>JUDr. Tatiana Jirásková</dc:creator>
  <dc:description/>
  <dc:language>en-US</dc:language>
  <cp:lastModifiedBy>Jana Járošiová</cp:lastModifiedBy>
  <dcterms:modified xsi:type="dcterms:W3CDTF">2019-09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