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sná technická specifikace dodavatele k dodávanému HW a SW a souladu se specifikací uvedenou v příloze č.3 k této výz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aps/>
          <w:kern w:val="2"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kyn pro zpracování nabídky: </w:t>
      </w:r>
      <w:r>
        <w:rPr>
          <w:rFonts w:cs="Arial" w:ascii="Arial" w:hAnsi="Arial"/>
          <w:bCs/>
          <w:i/>
          <w:sz w:val="20"/>
        </w:rPr>
        <w:t xml:space="preserve">účastník </w:t>
      </w:r>
      <w:r>
        <w:rPr>
          <w:rFonts w:cs="Arial" w:ascii="Arial" w:hAnsi="Arial"/>
          <w:i/>
          <w:sz w:val="20"/>
        </w:rPr>
        <w:t>doplní přesnou technickou specifikaci k dodávanému HW a SW. V 1. části doplní účastník tabulku Zadavatele jako podklad pro hodnocení splnění technické specifikace. V 2. části doplní účastník vlastní (rozšířenou) specifikaci zařízení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1. ČÁST – PODKLAD PRO SPLNĚNÍ TECHNICKÉ SPECIFIKAC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Firewallová soustava sestávající ze 2 zařízení provozovaných v HA reži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4"/>
        <w:gridCol w:w="1419"/>
        <w:gridCol w:w="2399"/>
      </w:tblGrid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(1500/512): 18 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- (packets per second): 13 M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: 2 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ec VPN (512 byte): 7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NGFW: 1,5 Gbp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počet spojení: 2 M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ých spojení za sekundu: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í umožňovat vytvoření HW redundance (clusteru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ole (RJ-45):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íťových rozhraní 10/100/1000 Base-T (RJ-45)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žadované podporované funkce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lokálního uložišt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irtuálních domén: 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mobilních tokenů: (500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šech verzí SSL a TLS (až do verze 1.3 včetně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PKI a CLR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Client-to-site IPsec VPN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Site-to-site IPsec VPN včetně P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ová synchronizace TCP, UDP a NAT spojení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funkce zabezpečení protokolů pro řízení průmyslových technologií včetně rozpoznáván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Virtual LAN (VLAN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IPv6 (aplikační vrstva, IPS a dalších bezpečnostních funkcí)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Dynamic Host Configuration Protocol (DHCP) relay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Layer 2 (transparent) mod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ce s produkty třetích stran pomocí dokumentovaného AP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tváření bezpečnostních politik na základě identifikace aplikace na 7 vrstvě OSI mode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kování síťového provozu na základě typu a verze webového prohlížeče, přenášených datových objektů a typu provozu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 transparentní i explicitní prox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řešení je IPS modul včetně ochrany stanic a uživatelů, možnost využít jako sondu pro odhalení nežádoucích aktivit v rámci vnitřní sítě, možnost definice vlastních IPS signatu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amžitě použitelné předdefinované IPS politiky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virový/antimalware engine pro ochranu proti známému škodlivému kódu s možností rozšíření řešení o funkci sandboxingu s API pro integraci s dalšími zdroj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ovaný nástroje pro analýzu sítě, logování síťového provozu a nástroj pro vytváření cílových reportů ze získaných da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ní OTP (One Time Password) generátor, el licence: 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áteřní přepínač - 2 za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1"/>
        <w:gridCol w:w="1551"/>
        <w:gridCol w:w="2530"/>
      </w:tblGrid>
      <w:tr>
        <w:trPr>
          <w:trHeight w:val="31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P+ 10GbE porty: 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90Mpps 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32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ěť: 2G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Koncový přepínač – 4 za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1"/>
        <w:gridCol w:w="1551"/>
        <w:gridCol w:w="2530"/>
      </w:tblGrid>
      <w:tr>
        <w:trPr>
          <w:trHeight w:val="31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30Mpps 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16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pínač pro SAN – 1 za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1"/>
        <w:gridCol w:w="1551"/>
        <w:gridCol w:w="2530"/>
      </w:tblGrid>
      <w:tr>
        <w:trPr>
          <w:trHeight w:val="315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ňuje ANO/NE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kým způsobem je splněno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250Mpp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64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  <w:t>2. ČÁST – VLASTNÍ rozšířená technická specifikace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účastník……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2019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..</w:t>
      </w:r>
    </w:p>
    <w:p>
      <w:pPr>
        <w:pStyle w:val="Styl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 jednat za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„Dodávka firewallové soustavy včetně přepínačů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„Dodávka firewallové soustavy včetně přepínač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41</Words>
  <Characters>3783</Characters>
  <CharactersWithSpaces>4416</CharactersWithSpaces>
  <Paragraphs>8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0:00Z</dcterms:created>
  <dc:creator>Eva Štětinová</dc:creator>
  <dc:description/>
  <dc:language>en-US</dc:language>
  <cp:lastModifiedBy>Šimka Antonín</cp:lastModifiedBy>
  <dcterms:modified xsi:type="dcterms:W3CDTF">2019-11-18T16:01:00Z</dcterms:modified>
  <cp:revision>3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