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4"/>
          <w:szCs w:val="24"/>
        </w:rPr>
        <w:t>Příloha č. 3</w:t>
      </w:r>
    </w:p>
    <w:p>
      <w:pPr>
        <w:pStyle w:val="Heading1"/>
        <w:keepNext w:val="false"/>
        <w:keepLines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caps w:val="false"/>
          <w:smallCap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4"/>
          <w:szCs w:val="24"/>
        </w:rPr>
        <w:t>Podrobná specifikace objednavatele (zadavatele) k VZ „Dodávka firewallové soustavy včetně přepínačů II“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mětem plnění je dodávka bezpečnostní a síťové infrastruktury. Původní zařízení dodavatel bude nadále využívat na svých detašovaných pracovištích během rekonstrukce budov úřadu, a to od 1Q/2020 do 4Q/2022. Dodávka se týká cca. 1/5 aktivní infrastruktury zadavatele. Součástí plnění je mj. dodávka 2 ks centrálních bezpečnostních síťových zařízení a síťových zařízení – tzv. Firewallu, v podobě hardwarového (HW) a softwarového (SW) vybavení, k řízení a zabezpečení síťového provozu mezi interní sítí Zadavatele, internetem a spolupracujícími subjekty, včetně následné tříleté softwarové a servisní podpory od výrobce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elá dodávka musí obsahovat všechny HW komponenty, licence, záruku a podporu výrobce. Žádné z nabízených řešení nesmí být v době podání nabídky v režimu „end of sales/end of support“. Všechna zařízení/SW musí být určena pro používání v České republice a musí splňovat všechny podmínky stanovené českými normami pro takové používán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zené řešení musí být 100% kompatibilní se stávající bezpečnostní infrastrukturou, která je tvořena FW Fortinet a síťové prvky HP (HPe) tak, aby bylo možné spravovat všechny provozované zařízení implementovaným administrativním nástrojem v plném rozsahu při zachování stávající pracnosti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robný popis požadavků je uveden v technické specifikaci „Minimálních požadovaných technických parametrů“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ní firewallové soustavy sestávající ze 2 zařízení provozovaných v HA reži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FW (1500/512): 18 Gbp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FW - (packets per second): 13 Mbp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IPS: 2 Gbp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IPSec VPN (512 byte): 7Gbp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NGFW: 1,5 Gbp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ální počet spojení: 2 Mio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ých spojení za sekundu: 120 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í umožňovat vytvoření HW redundance (clusteru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ole (RJ-45): 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síťových rozhraní 10/100/1000 Base-T (RJ-45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žadované podporované funkce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lokálního uložiště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virtuálních domén: 1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mobilních tokenů: (5000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všech verzí SSL a TLS (až do verze 1.3 včetně)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PKI a CLR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Client-to-site IPsec VPN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Site-to-site IPsec VPN včetně PKI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ová synchronizace TCP, UDP a NAT spojení.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funkce zabezpečení protokolů pro řízení průmyslových technologií včetně rozpoznávání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Virtual LAN (VLAN).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IPv6 (aplikační vrstva, IPS a dalších bezpečnostních funkcí).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Dynamic Host Configuration Protocol (DHCP) relay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Layer 2 (transparent) mode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ce s produkty třetích stran pomocí dokumentovaného API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tváření bezpečnostních politik na základě identifikace aplikace na 7 vrstvě OSI modelu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kování sítového provozu na základě typu a verze webového prohlížeče, přenášených datových objektů a typu provozu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 transparentní i explicitní proxy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řešení je IPS modul včetně ochrany stanic a uživatelů, možnost využít jako sondu pro odhalení nežádoucích aktivit v rámci vnitřní sítě, možnost definice vlastních IPS signatur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amžitě použitelné předdefinované IPS politiky.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virový/antimalware engine pro ochranu proti známému škodlivému kódu s možností rozšíření řešení o funkci sandboxingu s API pro integraci s dalšími zdroji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ovaný nástroje pro analýzu sítě, logování síťového provozu a nástroj pro vytváření cílových reportů ze získaných dat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ilní OTP (One Time Password) generátor, el licence: 50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ní 2 ks páteřních přepínač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/100/1000 Base-T (RJ-45): 4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P+ 10GbE porty: 4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napájených portů PoE: 4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190Mpps 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B 2.0: 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4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2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32 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ěť: 2GB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edundantního zdroje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ní 4 ks koncových přepínač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/100/1000 Base-T (RJ-45): 4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00/10000 SFP+: 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napájených portů PoE: 4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130Mpps 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3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3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16 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</w:tr>
      <w:tr>
        <w:trPr>
          <w:trHeight w:val="300" w:hRule="exact"/>
        </w:trPr>
        <w:tc>
          <w:tcPr>
            <w:tcW w:w="9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ní 1 ks přepínače pro S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00/10000 SFP+: 24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B 2.0: 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10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5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250Mpps 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64 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edundantního zdroje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</w:tr>
    </w:tbl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1235</wp:posOffset>
              </wp:positionH>
              <wp:positionV relativeFrom="paragraph">
                <wp:posOffset>-56515</wp:posOffset>
              </wp:positionV>
              <wp:extent cx="5850255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8306"/>
                              <w:tab w:val="center" w:pos="4153" w:leader="none"/>
                              <w:tab w:val="right" w:pos="9214" w:leader="none"/>
                            </w:tabs>
                            <w:jc w:val="both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9.2pt;mso-wrap-distance-left:0pt;mso-wrap-distance-right:0pt;mso-wrap-distance-top:0pt;mso-wrap-distance-bottom:0pt;margin-top:-4.4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8306"/>
                        <w:tab w:val="center" w:pos="4153" w:leader="none"/>
                        <w:tab w:val="right" w:pos="9214" w:leader="none"/>
                      </w:tabs>
                      <w:jc w:val="both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Dodávka firewallové soustavy včetně přepínačů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b1d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74b1d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4b1d"/>
    <w:rPr>
      <w:rFonts w:ascii="Garamond" w:hAnsi="Garamond" w:eastAsia="Times New Roman" w:cs="Times New Roman"/>
      <w:b/>
      <w:caps/>
      <w:kern w:val="2"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d74b1d"/>
    <w:rPr>
      <w:rFonts w:ascii="Garamond" w:hAnsi="Garamond" w:eastAsia="Times New Roman" w:cs="Times New Roman"/>
      <w:sz w:val="18"/>
      <w:szCs w:val="20"/>
      <w:lang w:eastAsia="cs-CZ"/>
    </w:rPr>
  </w:style>
  <w:style w:type="character" w:styleId="Pagenumber">
    <w:name w:val="page number"/>
    <w:semiHidden/>
    <w:qFormat/>
    <w:rsid w:val="00d74b1d"/>
    <w:rPr>
      <w:rFonts w:ascii="Times New Roman" w:hAnsi="Times New Roman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0d8d"/>
    <w:rPr>
      <w:rFonts w:ascii="Garamond" w:hAnsi="Garamond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748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d74b1d"/>
    <w:pPr>
      <w:tabs>
        <w:tab w:val="clear" w:pos="708"/>
        <w:tab w:val="center" w:pos="4153" w:leader="none"/>
        <w:tab w:val="right" w:pos="8306" w:leader="none"/>
      </w:tabs>
      <w:spacing w:before="0" w:after="0"/>
      <w:jc w:val="right"/>
    </w:pPr>
    <w:rPr>
      <w:sz w:val="18"/>
    </w:rPr>
  </w:style>
  <w:style w:type="paragraph" w:styleId="ListParagraph">
    <w:name w:val="List Paragraph"/>
    <w:basedOn w:val="Normal"/>
    <w:uiPriority w:val="34"/>
    <w:qFormat/>
    <w:rsid w:val="007429a2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670d8d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NoSpacing">
    <w:name w:val="No Spacing"/>
    <w:uiPriority w:val="1"/>
    <w:qFormat/>
    <w:rsid w:val="0034640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7482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0</Words>
  <Characters>395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1:00Z</dcterms:created>
  <dc:creator/>
  <dc:description/>
  <dc:language>en-US</dc:language>
  <cp:lastModifiedBy/>
  <dcterms:modified xsi:type="dcterms:W3CDTF">2019-12-03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