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Příloha č. 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sná technická specifikace dodavatele k dodávanému HW a SW a souladu se specifikací uvedenou v příloze č.3 k této výzvě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kern w:val="2"/>
          <w:szCs w:val="24"/>
        </w:rPr>
      </w:pPr>
      <w:r>
        <w:rPr>
          <w:rFonts w:cs="Arial" w:ascii="Arial" w:hAnsi="Arial"/>
          <w:b/>
          <w:caps/>
          <w:kern w:val="2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caps/>
          <w:kern w:val="2"/>
          <w:sz w:val="20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kyn pro zpracování nabídky: </w:t>
      </w:r>
      <w:r>
        <w:rPr>
          <w:rFonts w:cs="Arial" w:ascii="Arial" w:hAnsi="Arial"/>
          <w:bCs/>
          <w:i/>
          <w:sz w:val="20"/>
        </w:rPr>
        <w:t xml:space="preserve">účastník </w:t>
      </w:r>
      <w:r>
        <w:rPr>
          <w:rFonts w:cs="Arial" w:ascii="Arial" w:hAnsi="Arial"/>
          <w:i/>
          <w:sz w:val="20"/>
        </w:rPr>
        <w:t>doplní přesnou technickou specifikaci k dodávanému HW a SW. V 1. části doplní účastník tabulku Zadavatele jako podklad pro hodnocení splnění technické specifikace. V 2. části doplní účastník vlastní (rozšířenou) specifikaci zařízení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  <w:t>1. ČÁST – PODKLAD PRO SPLNĚNÍ TECHNICKÉ SPECIFIKACE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Firewallová soustava sestávající ze 2 zařízení provozovaných v HA režim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54"/>
        <w:gridCol w:w="1419"/>
        <w:gridCol w:w="2399"/>
      </w:tblGrid>
      <w:tr>
        <w:trPr>
          <w:trHeight w:val="315" w:hRule="atLeast"/>
        </w:trPr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sažitelné parametry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lňuje ANO/NE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akým způsobem je splněno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ustnost FW (1500/512): 18 Gbp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ustnost FW - (packets per second): 13 Mbp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ustnost IPS: 2 Gbp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ustnost IPSec VPN (512 byte): 7Gbp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ustnost NGFW: 1,5 Gbp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ximální počet spojení: 2 Mi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ých spojení za sekundu: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sí umožňovat vytvoření HW redundance (clusteru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ole (RJ-45): 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síťových rozhraní 10/100/1000 Base-T (RJ-45)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max 1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žadované podporované funkce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žnost lokálního uložiště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ora virtuálních domén: 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ora mobilních tokenů: (5000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ora všech verzí SSL a TLS (až do verze 1.3 včetně)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ora PKI a CLR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ora Client-to-site IPsec VPN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ora Site-to-site IPsec VPN včetně P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vová synchronizace TCP, UDP a NAT spojení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ora funkce zabezpečení protokolů pro řízení průmyslových technologií včetně rozpoznáván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nohodnotná podpora Virtual LAN (VLAN)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nohodnotná podpora IPv6 (aplikační vrstva, IPS a dalších bezpečnostních funkcí)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nohodnotná podpora Dynamic Host Configuration Protocol (DHCP) relay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nohodnotná podpora Layer 2 (transparent) mode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grace s produkty třetích stran pomocí dokumentovaného AP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tváření bezpečnostních politik na základě identifikace aplikace na 7 vrstvě OSI modelu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okování síťového provozu na základě typu a verze webového prohlížeče, přenášených datových objektů a typu provozu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 transparentní i explicitní prox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ora řešení je IPS modul včetně ochrany stanic a uživatelů, možnost využít jako sondu pro odhalení nežádoucích aktivit v rámci vnitřní sítě, možnost definice vlastních IPS signatur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amžitě použitelné předdefinované IPS politiky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ivirový/antimalware engine pro ochranu proti známému škodlivému kódu s možností rozšíření řešení o funkci sandboxingu s API pro integraci s dalšími zdroj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grovaný nástroje pro analýzu sítě, logování síťového provozu a nástroj pro vytváření cílových reportů ze získaných da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ilní OTP (One Time Password) generátor, el licence: 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Páteřní přepínač - 2 zaříz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91"/>
        <w:gridCol w:w="1551"/>
        <w:gridCol w:w="2530"/>
      </w:tblGrid>
      <w:tr>
        <w:trPr>
          <w:trHeight w:val="315" w:hRule="atLeast"/>
        </w:trPr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sažitelné parametry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lňuje ANO/NE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akým způsobem je splněno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/O porty 10/100/1000 Base-T (RJ-45): 4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P+ 10GbE porty: 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napájených portů PoE: 4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pustnost (64 byte packets): 190Mpps 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gement port (RJ-45):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B 2.0: 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routovací tabulky IPv4: 4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routovací tabulky IPv6: 2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 adres tabulka velikost: 32 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měť: 2GB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žnost redundantního zdroj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max 1U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Koncový přepínač – 4 zaříz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91"/>
        <w:gridCol w:w="1551"/>
        <w:gridCol w:w="2530"/>
      </w:tblGrid>
      <w:tr>
        <w:trPr>
          <w:trHeight w:val="315" w:hRule="atLeast"/>
        </w:trPr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sažitelné parametry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lňuje ANO/NE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akým způsobem je splněno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/O porty 10/100/1000 Base-T (RJ-45): 4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/O porty 1000/10000 SFP+: 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napájených portů PoE: 4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pustnost (64 byte packets): 130Mpps 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gement port (RJ-45):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routovací tabulky IPv4: 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routovací tabulky IPv6: 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 adres tabulka velikost: 16 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max 1U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Přepínač pro SAN – 1 zaříz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91"/>
        <w:gridCol w:w="1551"/>
        <w:gridCol w:w="2530"/>
      </w:tblGrid>
      <w:tr>
        <w:trPr>
          <w:trHeight w:val="315" w:hRule="atLeast"/>
        </w:trPr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sažitelné parametry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lňuje ANO/NE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akým způsobem je splněno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/O porty 1000/10000 SFP+: 2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gement port (RJ-45):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B 2.0: 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routovací tabulky IPv4: 1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routovací tabulky IPv6: 5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pustnost (64 byte packets): 250Mpps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max 1U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 adres tabulka velikost: 64 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žnost redundantního zdroj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max 1U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  <w:t>2. ČÁST – VLASTNÍ rozšířená technická specifikace ÚČASTNÍK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Styl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oplní účastník……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Styl2"/>
        <w:spacing w:lineRule="auto" w:line="240" w:before="0" w:after="0"/>
        <w:ind w:left="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 2019</w:t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ind w:left="4253" w:hanging="425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………………………..</w:t>
      </w:r>
    </w:p>
    <w:p>
      <w:pPr>
        <w:pStyle w:val="Styl2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Jméno, funkce a podpis oprávněné osoby jednat za účastník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 w:ascii="Arial" w:hAnsi="Arial"/>
        <w:sz w:val="20"/>
      </w:rPr>
      <w:t>Veřejná zakázka „Dodávka firewallové soustavy včetně přepínačů I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5022"/>
    <w:pPr>
      <w:widowControl/>
      <w:bidi w:val="0"/>
      <w:spacing w:before="0" w:after="12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15022"/>
    <w:pPr>
      <w:keepNext w:val="true"/>
      <w:keepLines/>
      <w:spacing w:before="240" w:after="120"/>
      <w:jc w:val="center"/>
      <w:outlineLvl w:val="0"/>
    </w:pPr>
    <w:rPr>
      <w:b/>
      <w:cap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815022"/>
    <w:rPr>
      <w:rFonts w:ascii="Garamond" w:hAnsi="Garamond"/>
      <w:b/>
      <w:caps/>
      <w:kern w:val="2"/>
      <w:sz w:val="28"/>
      <w:lang w:val="cs-CZ" w:eastAsia="cs-CZ" w:bidi="ar-SA"/>
    </w:rPr>
  </w:style>
  <w:style w:type="character" w:styleId="Styl2Char" w:customStyle="1">
    <w:name w:val="Styl2 Char"/>
    <w:link w:val="Styl2"/>
    <w:qFormat/>
    <w:locked/>
    <w:rsid w:val="00815022"/>
    <w:rPr>
      <w:sz w:val="24"/>
      <w:szCs w:val="24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071d"/>
    <w:rPr>
      <w:rFonts w:ascii="Garamond" w:hAnsi="Garamond"/>
      <w:sz w:val="24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c76b51"/>
    <w:rPr>
      <w:rFonts w:ascii="Segoe UI" w:hAnsi="Segoe UI" w:cs="Segoe UI"/>
      <w:sz w:val="18"/>
      <w:szCs w:val="18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815022"/>
    <w:pPr>
      <w:spacing w:lineRule="auto" w:line="276" w:before="120" w:after="120"/>
      <w:ind w:left="851" w:hanging="851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74d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74d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c76b5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641</Words>
  <Characters>3783</Characters>
  <CharactersWithSpaces>4416</CharactersWithSpaces>
  <Paragraphs>8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3:00Z</dcterms:created>
  <dc:creator>Eva Štětinová</dc:creator>
  <dc:description/>
  <dc:language>en-US</dc:language>
  <cp:lastModifiedBy>Šimka Antonín</cp:lastModifiedBy>
  <cp:lastPrinted>2019-11-28T11:04:00Z</cp:lastPrinted>
  <dcterms:modified xsi:type="dcterms:W3CDTF">2019-12-03T10:21:00Z</dcterms:modified>
  <cp:revision>4</cp:revision>
  <dc:subject/>
  <dc:title>Přesná technická specifikace dodavatele k dodávanému HW a SW v souladu s přílohou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