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ing7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KRYCÍ 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ované ve zjednodušeném podlimitním řízení</w:t>
      </w:r>
    </w:p>
    <w:p>
      <w:pPr>
        <w:pStyle w:val="Heading7"/>
        <w:jc w:val="left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                     </w:t>
      </w:r>
      <w:r>
        <w:rPr>
          <w:rFonts w:cs="Arial" w:ascii="Arial" w:hAnsi="Arial"/>
          <w:b w:val="false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ZŠ Chvaletická, Praha 9 – rekonstrukce VZT kuchyně a zázemí“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31"/>
        <w:gridCol w:w="494"/>
        <w:gridCol w:w="77"/>
        <w:gridCol w:w="1691"/>
        <w:gridCol w:w="479"/>
        <w:gridCol w:w="93"/>
        <w:gridCol w:w="1183"/>
        <w:gridCol w:w="2237"/>
      </w:tblGrid>
      <w:tr>
        <w:trPr/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t>MĚSTSKÁ ČÁST PRAHA 14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SE SÍDLEM ul. Bratří Venclíků 1073, 198 21 Praha 9, IČ: 00231312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uchazeče :</w:t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chodní fi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zn. : uvádí se název, pod kterým je podnikatel (právnická nebo fyzická osoba) zapsán do obchodního rejstříku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ze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.: vyplňuje podnikatel-právnická osoba nezapsaný v obchodním rejstříku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méno a příjmen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.: vyplňuje podnikatel-fyzická osoba nezapsaný v obchodním rejstříku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n. : vyplňuje podnikatel-právnická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>místo podnikání popř. i trvalý poby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.: vyplňuje podnikatel-fyzická osoba; místem podnikání je adresa zapsaná jako místo podnikání v obchodním rejstříku nebo v jiné zákonem upravené evidenci 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ávní for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. : vyplňuje pouze podnikatel-právnická osoba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dentifikační čísl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. : vyplňuje se pouze, bylo-li přiděleno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</w:rPr>
              <w:t>kontaktní osoba</w:t>
            </w:r>
          </w:p>
        </w:tc>
        <w:tc>
          <w:tcPr>
            <w:tcW w:w="56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 :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: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 :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bídková cena v Kč :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 xml:space="preserve">nabídková cena v Kč bez DPH a rezervy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21 % DPH v K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  <w:t>nabídková cena v Kč vč. DPH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rohlášení o nabídkové ceně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cena je stanovena jako celková nabídková cena za kompletní splnění předmětné veřejné zakázky po celou dobu provádění díla,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ová je stanovena jako maximální a její překročení je nepřípustné,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bídková cena obsahuje ocenění všech plnění zhotovitele nutných k řádnému splnění předmětné veřejné zakázky, tj. zahrnuje ocenění veškerých činností, dodávek a souvisejících výkonů nutných k naplnění účelu a cíle smlouvy - provedení díla - předmětné veřejné zakázky, t.j. i ocenění  činností, dodávek a souvisejících výkonů, které nejsou v nabídce výslovně uvedeny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hůta pro provedení rekonstrukce kuchyně (kalendářní dny od předání staveniště):</w:t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hůta pro ukončení celého díla (kalendářní dny od předání staveniště):</w:t>
            </w:r>
          </w:p>
        </w:tc>
      </w:tr>
      <w:tr>
        <w:trPr/>
        <w:tc>
          <w:tcPr>
            <w:tcW w:w="9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2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: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 </w:t>
            </w:r>
          </w:p>
          <w:p>
            <w:pPr>
              <w:pStyle w:val="Zkladntext3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azeče– fyzické osoby nebo osoby oprávněné jednat jménem </w:t>
            </w:r>
          </w:p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azeče – právnické osoby </w:t>
            </w:r>
          </w:p>
          <w:p>
            <w:pPr>
              <w:pStyle w:val="Zkladn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bo osoby oprávněné jednat za uchazeče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případném zplnomocnění 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 xml:space="preserve">ZŠ Chvaletická – rekonstrukce VZT kuchyně a zázemí                                         </w:t>
    </w:r>
    <w:r>
      <w:rPr>
        <w:b/>
        <w:sz w:val="22"/>
        <w:szCs w:val="22"/>
      </w:rPr>
      <w:t>Příloha č. 2   ZD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9:00Z</dcterms:created>
  <dc:creator>JUDr.Renata Scholzová</dc:creator>
  <dc:description/>
  <cp:keywords/>
  <dc:language>en-US</dc:language>
  <cp:lastModifiedBy>moravcova</cp:lastModifiedBy>
  <cp:lastPrinted>2012-03-05T15:35:00Z</cp:lastPrinted>
  <dcterms:modified xsi:type="dcterms:W3CDTF">2013-05-21T09:04:00Z</dcterms:modified>
  <cp:revision>15</cp:revision>
  <dc:subject/>
  <dc:title>KRYCÍ  LIST NABÍDKY</dc:title>
</cp:coreProperties>
</file>