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</w:r>
    </w:p>
    <w:p>
      <w:pPr>
        <w:pStyle w:val="Heading7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</w:r>
    </w:p>
    <w:p>
      <w:pPr>
        <w:pStyle w:val="Heading7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  <w:t xml:space="preserve">ČESTNÉ PROHLÁŠENÍ DODAVATELE O SPLNĚNÍ ZÁKLADNÍCH KVALIFIKAČNÍCH PŘEDPOKLADŮ </w:t>
      </w:r>
    </w:p>
    <w:p>
      <w:pPr>
        <w:pStyle w:val="Heading1"/>
        <w:spacing w:before="120" w:after="0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</w:rPr>
        <w:t>dle zákona</w:t>
      </w:r>
      <w:r>
        <w:rPr>
          <w:rFonts w:cs="Arial" w:ascii="Arial" w:hAnsi="Arial"/>
          <w:b w:val="false"/>
          <w:lang w:val="en-US" w:eastAsia="en-US"/>
        </w:rPr>
        <w:t xml:space="preserve"> č. 137/2006 Sb., o veřejných zakázkách, v platném znění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Heading"/>
        <w:spacing w:before="120" w:after="0"/>
        <w:rPr>
          <w:rFonts w:ascii="Arial" w:hAnsi="Arial" w:cs="Arial"/>
          <w:b/>
          <w:b/>
          <w:i w:val="false"/>
          <w:i w:val="false"/>
          <w:iCs w:val="false"/>
          <w:spacing w:val="40"/>
          <w:u w:val="none"/>
        </w:rPr>
      </w:pPr>
      <w:r>
        <w:rPr>
          <w:rFonts w:cs="Arial" w:ascii="Arial" w:hAnsi="Arial"/>
          <w:b/>
          <w:i w:val="false"/>
          <w:iCs w:val="false"/>
          <w:spacing w:val="40"/>
          <w:u w:val="none"/>
        </w:rPr>
        <w:t>„</w:t>
      </w:r>
      <w:r>
        <w:rPr>
          <w:rFonts w:cs="Arial" w:ascii="Arial" w:hAnsi="Arial"/>
          <w:b/>
          <w:i w:val="false"/>
          <w:iCs w:val="false"/>
          <w:spacing w:val="40"/>
          <w:u w:val="none"/>
        </w:rPr>
        <w:t>ZŠ Chvaletická č.p. 918, Praha 9 – VZT kuchyně a zázemí“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40"/>
          <w:u w:val="none"/>
        </w:rPr>
      </w:pPr>
      <w:r>
        <w:rPr>
          <w:rFonts w:cs="Arial" w:ascii="Arial" w:hAnsi="Arial"/>
          <w:b/>
          <w:i/>
          <w:iCs/>
          <w:spacing w:val="4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íže uvedený dodavatel tímto čestně prohlašuje, ž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ztahu k území České republiky,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sídlo na území České republiky 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 vztahu k zemi svého sídla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místo podnikání na území České republiky 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 vztahu k zemi svého místa podnikání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bydliště na území České republiky  bude dále uvedeno </w:t>
      </w:r>
      <w:r>
        <w:rPr>
          <w:rFonts w:cs="Arial" w:ascii="Arial" w:hAnsi="Arial"/>
          <w:sz w:val="22"/>
          <w:szCs w:val="22"/>
        </w:rPr>
        <w:t xml:space="preserve">a ve vztahu k zemi svého bydliště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 xml:space="preserve">a)    </w:t>
        <w:tab/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 Tento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u w:val="single"/>
        </w:rPr>
        <w:t xml:space="preserve">v případě právnické osoby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že tento předpoklad splňuje statutární orgán dodavatele resp. každý člen statutárního orgánu dodavatele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je statutárním orgánem dodavatele či členem statutárního orgánu dodavatele právnická osoba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že tento předpoklad splňuje statutární orgán nebo každý člen statutárního orgánu právnické osoby; která je statutárním orgánem dodavatele resp. členem statutárního orgánu dodavatel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dává-li nabídku zahraniční právnická osoba prostřednictvím své organizační složky, bude dále uveden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že tento předpoklad splňuje vedle uvedených osob rovněž vedoucí organizační složky;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. Tento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u w:val="single"/>
        </w:rPr>
        <w:t xml:space="preserve">v případě právnické osoby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že tento předpoklad splňuje statutární orgán dodavatele resp. každý člen statutárního orgánu dodavate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je statutárním orgánem dodavatele či členem statutárního orgánu dodavatele právnická osoba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že tento předpoklad splňuje statutární orgán nebo každý člen statutárního orgánu právnické osoby; která je statutárním orgánem dodavatele resp. členem statutárního orgánu dodavatele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dává-li nabídku zahraniční právnická osoba prostřednictvím své organizační složky, bude dále uveden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že tento předpoklad splňuje vedle uvedených osob rovněž vedoucí organizační složk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 xml:space="preserve">c) </w:t>
        <w:tab/>
        <w:t>který v posledních třech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vůči jeho majetku neprobíhá insolvenční řízení, v němž bylo vydáno rozhodnutí                o úpadku nebo insolvenční návrh nebyl zamítnut proto, že majetek nepostačuje                  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 xml:space="preserve">e) </w:t>
        <w:tab/>
        <w:t>není v likvidaci,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a dále, že v České republice,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sídlo na území České republiky 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 zemi svého sídla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místo podnikání na území České republiky  bude dále uveden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 zemi svého místa podnikání,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v případě, že dodavatel nemá bydliště na území České republiky  bude dále uvede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 zemi svého bydliště,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 xml:space="preserve">f) </w:t>
        <w:tab/>
        <w:t>nemá v evidenci daní zachyceny daňové nedoplatky, a to jak v České republice, tak v zemi sídla podnikání či bydliště dodavatele;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 w:ascii="Arial" w:hAnsi="Arial"/>
        </w:rPr>
        <w:t xml:space="preserve">g) </w:t>
        <w:tab/>
        <w:t>nemá nedoplatek na pojistném a na penále na veřejné zdravotní pojištění, a to jak v České republice, tak v zemi sídla podnikání či bydliště dodavatele;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  <w:tab/>
        <w:t>nemá nedoplatek na pojistném a na penále na sociální zabezpečení a příspěvku na státní politiku zaměstnanosti, a to jak v České republice, tak v zemi sídla podnikání či bydliště dodavatele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) </w:t>
        <w:tab/>
        <w:t>nebyl v posledních 3 letech pravomocně disciplinárně potrestán, nebylo mu pravomocně uloženo kárné opatření podle zvláštních právních předpisů, je-li podle               § 54 písm. d) požadováno prokázání odborné způsobilosti podle zvláštních právních předpisů; pokud dodavatel vykonává tuto činnost prostřednictvím odpovědného zástupce nebo jiné osoby odpovídající zadavatele, vztahuje se tento předpoklad na tyto osoby (splňuje i osoba, jejímž prostřednictvím zabezpečuje dodavatel odbornou způsobilost pro  vybrané činnosti ve výstavbě - odborné vedení provádění stavby)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  <w:tab/>
        <w:t xml:space="preserve">který není veden v rejstříku osob se zákazem plnění veřejných zakázek </w:t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 </w:t>
        <w:tab/>
        <w:t xml:space="preserve">kterému nebyla v posledních třech letech pravomocně uložena pokuta za umožnění výkonu nelegální práce podle zvláštního právního předpisu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 Praze dne                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dodavatel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případném zplnomocnění 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i/>
      </w:rPr>
      <w:t xml:space="preserve">                                                                                                                                               </w:t>
    </w:r>
    <w:r>
      <w:rPr>
        <w:b/>
      </w:rPr>
      <w:t>Příloha č. 3</w:t>
    </w:r>
  </w:p>
  <w:p>
    <w:pPr>
      <w:pStyle w:val="Header"/>
      <w:rPr/>
    </w:pPr>
    <w:r>
      <w:rPr>
        <w:i/>
      </w:rPr>
      <w:t xml:space="preserve">                                                          </w:t>
    </w:r>
    <w:r>
      <w:rPr>
        <w:b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left="284" w:right="1701" w:hanging="0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JUDr.Renata Scholzová</dc:creator>
  <dc:description/>
  <cp:keywords/>
  <dc:language>en-US</dc:language>
  <cp:lastModifiedBy>moravcova</cp:lastModifiedBy>
  <cp:lastPrinted>2013-03-04T13:12:00Z</cp:lastPrinted>
  <dcterms:modified xsi:type="dcterms:W3CDTF">2013-05-21T09:07:00Z</dcterms:modified>
  <cp:revision>7</cp:revision>
  <dc:subject/>
  <dc:title>Vzor čestného prohlášení</dc:title>
</cp:coreProperties>
</file>