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VYBÍRALOVA 969 VÝTAH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íralova 969 výtah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íralova 969 výtah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>profesní způsobilost v rozsahu stanoveném v bodu 7.2 ZD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7.4 ZD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íralova 969 výtah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íralova 969 výtah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1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íralova 969 výtah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10 % nabídkové ceny vč.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Lucida Sans Unicode"/>
        </w:rPr>
        <w:tab/>
      </w:r>
      <w:r>
        <w:rPr>
          <w:rFonts w:eastAsia="Calibri"/>
        </w:rPr>
        <w:t>Čestné prohlášení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íralova 969 výtah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  <w:bookmarkStart w:id="4" w:name="_GoBack"/>
      <w:bookmarkStart w:id="5" w:name="_GoBack"/>
      <w:bookmarkEnd w:id="5"/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banky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íslo účtu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tabs>
          <w:tab w:val="clear" w:pos="708"/>
          <w:tab w:val="left" w:pos="1082" w:leader="none"/>
        </w:tabs>
        <w:spacing w:before="0" w:after="200"/>
        <w:rPr>
          <w:rFonts w:ascii="Arial" w:hAnsi="Arial" w:eastAsia="Lucida Sans Unicode" w:cs="Arial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5334000" cy="1333500"/>
          <wp:effectExtent l="0" t="0" r="0" b="0"/>
          <wp:wrapTight wrapText="bothSides">
            <wp:wrapPolygon edited="0">
              <wp:start x="-4" y="0"/>
              <wp:lineTo x="-4" y="21287"/>
              <wp:lineTo x="21520" y="21287"/>
              <wp:lineTo x="21520" y="0"/>
              <wp:lineTo x="-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86385</wp:posOffset>
          </wp:positionV>
          <wp:extent cx="5334000" cy="1333500"/>
          <wp:effectExtent l="0" t="0" r="0" b="0"/>
          <wp:wrapTight wrapText="bothSides">
            <wp:wrapPolygon edited="0">
              <wp:start x="-4" y="0"/>
              <wp:lineTo x="-4" y="21287"/>
              <wp:lineTo x="21520" y="21287"/>
              <wp:lineTo x="21520" y="0"/>
              <wp:lineTo x="-4" y="0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5334000" cy="1333500"/>
          <wp:effectExtent l="0" t="0" r="0" b="0"/>
          <wp:wrapTight wrapText="bothSides">
            <wp:wrapPolygon edited="0">
              <wp:start x="-4" y="0"/>
              <wp:lineTo x="-4" y="21287"/>
              <wp:lineTo x="21520" y="21287"/>
              <wp:lineTo x="21520" y="0"/>
              <wp:lineTo x="-4" y="0"/>
            </wp:wrapPolygon>
          </wp:wrapTight>
          <wp:docPr id="3" name="Obrázek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5AD4D2-7B6C-489F-B477-85C535FE7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7</Pages>
  <Words>711</Words>
  <Characters>4201</Characters>
  <CharactersWithSpaces>49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Pavla Matějková</dc:creator>
  <dc:description/>
  <dc:language>en-US</dc:language>
  <cp:lastModifiedBy>Tomášová Markéta</cp:lastModifiedBy>
  <dcterms:modified xsi:type="dcterms:W3CDTF">2020-02-20T0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