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rovozní servis a běžná údržba na objektu Polikliniky Černý Most – Parník, Gen. Janouška 902, 198 00 Praha 9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Style w:val="Nadpis2Char"/>
          <w:rFonts w:cs="Calibri" w:ascii="Calibri" w:hAnsi="Calibri" w:asciiTheme="minorHAnsi" w:cs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aušální roční cena servisních činností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odinová cena za servisní činnosti a služby nezahrnuté v měsíčním paušálu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V ……………………………… dne ………………… </w:t>
      </w:r>
      <w:r>
        <w:rPr>
          <w:rFonts w:cs="Calibri" w:ascii="Calibri" w:hAnsi="Calibri" w:asciiTheme="minorHAnsi" w:cstheme="minorHAnsi" w:hAnsiTheme="minorHAnsi"/>
        </w:rPr>
        <w:t>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3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6310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6310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310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310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310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310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310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310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310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310a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6310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6310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6310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56310a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6310a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6310a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5631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631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6310a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275C26-5A48-4F7F-B810-26DAC9E62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F47A2F4-8C74-473F-8151-43FB31A44B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767248-1864-44F3-8E82-44B1C2FACE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7:00Z</dcterms:created>
  <dc:creator>Tatiana Jirásková</dc:creator>
  <dc:description/>
  <dc:language>en-US</dc:language>
  <cp:lastModifiedBy>Tatiana Jirasková</cp:lastModifiedBy>
  <dcterms:modified xsi:type="dcterms:W3CDTF">2020-04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