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/>
        <w:t>A/ Práce základní – náklady na pokládku 1m</w:t>
      </w:r>
      <w:r>
        <w:rPr>
          <w:rFonts w:cs="Calibri" w:cstheme="minorHAnsi"/>
        </w:rPr>
        <w:t>² podlahové krytiny – PVC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2"/>
        <w:gridCol w:w="4194"/>
        <w:gridCol w:w="1054"/>
        <w:gridCol w:w="155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č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tranění stávající krytiny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žení stávající podlahové krytiny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podkladu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stranění zbytků stávajícího lepidla a PVC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a podkladu podlahy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a a doplnění hrubých nerovností podkladu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penetrac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oubková penetrace podkladu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ivelace podkladu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lití nivelační stěrky do tl. 5 mm, včetně odvzdušnění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ivelační stěrka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nivelační stěrky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í nivelační stěrky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oušení stěrky včetně odsátí a úklidu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etrace pokladu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netrace před položením krytiny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podlahové krytiny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VC Ambiente/Gerflor třída zátěže 23-4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ládka krytiny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ormátování a pokládka včetně lepení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epidlo na PVC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lepidla k lepení podlahové krytiny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končovací lišta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+M ukončovacího soklu PVC 3x3 cm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b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chodová lišta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+M přechodové lišty AL dl. 80 cm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B/Předpokládané náklady související s pokládkou podlahových krytin v místnosti do 16 </w:t>
      </w:r>
      <w:r>
        <w:rPr/>
        <w:t>m</w:t>
      </w:r>
      <w:r>
        <w:rPr>
          <w:rFonts w:cs="Calibri" w:cstheme="minorHAnsi"/>
        </w:rPr>
        <w:t>²:</w:t>
      </w:r>
    </w:p>
    <w:tbl>
      <w:tblPr>
        <w:tblStyle w:val="Mkatabulky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4"/>
        <w:gridCol w:w="4196"/>
        <w:gridCol w:w="1054"/>
        <w:gridCol w:w="155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č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ěhování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un vybavení místnosti do 5 k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p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související a přesun hmot v objektu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p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kvidace odpadu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kvidace vzniklého odpadu na skládc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p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klid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ubý úklid dotčených míst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pl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C/ Práce neobsažené v odstavci A + B:</w:t>
      </w:r>
    </w:p>
    <w:p>
      <w:pPr>
        <w:pStyle w:val="Normal"/>
        <w:rPr/>
      </w:pPr>
      <w:r>
        <w:rPr/>
      </w:r>
    </w:p>
    <w:tbl>
      <w:tblPr>
        <w:tblStyle w:val="Mkatabulky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4"/>
        <w:gridCol w:w="4196"/>
        <w:gridCol w:w="1054"/>
        <w:gridCol w:w="155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č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hodina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ová sazba bez dodávky materiálu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hod.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a2a5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2a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6AE06-1EAF-43EE-B1FE-B2A300C30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3:00Z</dcterms:created>
  <dc:creator>Jana Járošiová</dc:creator>
  <dc:description/>
  <dc:language>en-US</dc:language>
  <cp:lastModifiedBy>Jana Járošiová</cp:lastModifiedBy>
  <cp:lastPrinted>2020-05-13T07:57:00Z</cp:lastPrinted>
  <dcterms:modified xsi:type="dcterms:W3CDTF">2020-05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