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3120" w:hanging="31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 xml:space="preserve">Výměny podlahových krytin v objektech spravovaných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bCs/>
                <w:color w:val="auto"/>
              </w:rPr>
            </w:pPr>
            <w:r>
              <w:rPr>
                <w:rFonts w:cs="Calibri" w:ascii="Calibri" w:hAnsi="Calibri"/>
                <w:bCs/>
                <w:color w:val="auto"/>
              </w:rPr>
              <w:t>„</w:t>
            </w:r>
            <w:r>
              <w:rPr>
                <w:rFonts w:cs="Calibri" w:ascii="Calibri" w:hAnsi="Calibri"/>
                <w:bCs/>
                <w:color w:val="auto"/>
              </w:rPr>
              <w:t xml:space="preserve">Výměny podlahových krytin v objektech spravovaných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</w:rPr>
              <w:t>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3120" w:hanging="3120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 xml:space="preserve">Výměny podlahových krytin v objektech spravovaných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1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6d4172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417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4172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6d4172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d4172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6d417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d4172"/>
    <w:rPr/>
  </w:style>
  <w:style w:type="character" w:styleId="ObyejnChar" w:customStyle="1">
    <w:name w:val="Obyčejný Char"/>
    <w:link w:val="Obyejn"/>
    <w:qFormat/>
    <w:locked/>
    <w:rsid w:val="006d4172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41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6d4172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6d4172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6d4172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6d417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d41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6d4172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6d41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A0A274-B669-4EDC-8885-86B1BB47A1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BADB01-B2F3-49EC-A068-6F70ACF85A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AF0C8E-7D51-4BB0-A8D0-3C4C853FB7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1</Words>
  <Characters>2898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1:00Z</dcterms:created>
  <dc:creator>Tatiana Jirasková</dc:creator>
  <dc:description/>
  <dc:language>en-US</dc:language>
  <cp:lastModifiedBy>Tatiana Jirasková</cp:lastModifiedBy>
  <dcterms:modified xsi:type="dcterms:W3CDTF">2020-04-27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