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9" w:hanging="19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Opravy a servis oken a dveří v objektech spravovaných Správou majetku Praha 14, a.s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</w:rPr>
              <w:t>Opravy a servis oken a dveří v objektech spravovaných Správou majetku Praha 14, a.s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Opravy a servis oken a dveří v objektech spravovaných Správou majetku Praha 14, a.s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4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64341b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4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4341b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64341b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4341b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64341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341b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434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64341b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64341b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64341b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64341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3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434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DDAD3C-9A8B-4BA6-BDAB-2E78027280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363437-3110-41AA-8850-838E315B6D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A390D1-DFF5-4C77-AE0F-A1F4F08A93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2</Words>
  <Characters>2905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0:00Z</dcterms:created>
  <dc:creator>Tatiana Jirasková</dc:creator>
  <dc:description/>
  <dc:language>en-US</dc:language>
  <cp:lastModifiedBy>Tatiana Jirasková</cp:lastModifiedBy>
  <dcterms:modified xsi:type="dcterms:W3CDTF">2020-05-07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