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Oprava obvodového pláště a odizolování proti vodě MŠ Šestajovic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prava obvodového pláště a odizolování proti vodě MŠ Šestajov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  <w:bookmarkStart w:id="1" w:name="_GoBack"/>
      <w:bookmarkStart w:id="2" w:name="_GoBack"/>
      <w:bookmarkEnd w:id="2"/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3" w:name="_Toc360914523"/>
      <w:bookmarkStart w:id="4" w:name="_Toc360914523"/>
      <w:bookmarkEnd w:id="4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prava obvodového pláště a odizolování proti vodě MŠ Šestajov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prava obvodového pláště a odizolování proti vodě MŠ Šestajov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1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prava obvodového pláště a odizolování proti vodě MŠ Šestajov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10 % nabídkové ceny vč.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Lucida Sans Unicode"/>
        </w:rPr>
        <w:tab/>
      </w:r>
      <w:r>
        <w:rPr>
          <w:rFonts w:eastAsia="Calibri"/>
        </w:rPr>
        <w:t>Čestné prohlášení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prava obvodového pláště a odizolování proti vodě MŠ Šestajov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ázev banky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Číslo účtu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tabs>
          <w:tab w:val="clear" w:pos="708"/>
          <w:tab w:val="left" w:pos="1082" w:leader="none"/>
        </w:tabs>
        <w:spacing w:before="0" w:after="200"/>
        <w:rPr>
          <w:rFonts w:ascii="Arial" w:hAnsi="Arial" w:eastAsia="Lucida Sans Unicode"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1662B2-215E-4D77-A747-D205E6041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6</Pages>
  <Words>712</Words>
  <Characters>4205</Characters>
  <CharactersWithSpaces>49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4:00Z</dcterms:created>
  <dc:creator>Pavla Matějková</dc:creator>
  <dc:description/>
  <dc:language>en-US</dc:language>
  <cp:lastModifiedBy>Beranová Eva</cp:lastModifiedBy>
  <dcterms:modified xsi:type="dcterms:W3CDTF">2020-06-10T06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