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měna výtahu v objektu zdravotního střediska Kpt. Stránského 999, 198 00 Praha 9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7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e1174d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1174d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1174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1174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1174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1174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174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1174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1174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1174d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1174d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1174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e1174d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e1174d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e1174d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1174d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1174d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dpisrove2" w:customStyle="1">
    <w:name w:val="Nadpis úroveň 2"/>
    <w:basedOn w:val="Heading2"/>
    <w:next w:val="Styl2"/>
    <w:qFormat/>
    <w:rsid w:val="00e1174d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e1174d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Obyejn" w:customStyle="1">
    <w:name w:val="Obyčejný"/>
    <w:basedOn w:val="Normal"/>
    <w:link w:val="ObyejnChar"/>
    <w:qFormat/>
    <w:rsid w:val="00e1174d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117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1174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E8252-5348-44DE-8AF9-9E3D368F3B5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321B59E-019F-459C-813C-029D38571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20007C-DE60-480E-BC47-D0202AEF82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5:00Z</dcterms:created>
  <dc:creator>JUDr. Tatiana Jirásková</dc:creator>
  <dc:description/>
  <dc:language>en-US</dc:language>
  <cp:lastModifiedBy>Tatiana Jirasková</cp:lastModifiedBy>
  <dcterms:modified xsi:type="dcterms:W3CDTF">2020-06-1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