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Severovýchodní cyklomagistrála – propojení etapy 6.3. a 6.1.</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Severovýchodní cyklomagistrála – propojení etapy 6.3. a 6.1.“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Severovýchodní cyklomagistrála – etapa 6.3., zpracovaná společností PUDIS a.s., Nad Vodovodem 2/3258, 100 31 Praha 10, IČ: 452 72 891.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w:t>
      </w:r>
      <w:r>
        <w:rPr>
          <w:rFonts w:ascii="Arial" w:hAnsi="Arial"/>
        </w:rPr>
        <w:t xml:space="preserve">20, v zadávací dokumentaci ze dne </w:t>
      </w:r>
      <w:r>
        <w:rPr>
          <w:rFonts w:ascii="Arial" w:hAnsi="Arial"/>
          <w:highlight w:val="yellow"/>
        </w:rPr>
        <w:t>xx. xx. 20</w:t>
      </w:r>
      <w:r>
        <w:rPr>
          <w:rFonts w:ascii="Arial" w:hAnsi="Arial"/>
        </w:rPr>
        <w:t>20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na výzvu zadavatele</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nejpozději do 30. 11. 2020</w:t>
      </w:r>
      <w:bookmarkStart w:id="4" w:name="_GoBack"/>
      <w:bookmarkEnd w:id="4"/>
      <w:r>
        <w:rPr>
          <w:rFonts w:ascii="Arial" w:hAnsi="Arial"/>
          <w:b/>
        </w:rPr>
        <w:t xml:space="preserve">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2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Rovezanadpis"/>
        <w:numPr>
          <w:ilvl w:val="1"/>
          <w:numId w:val="5"/>
        </w:numPr>
        <w:ind w:left="709" w:hanging="709"/>
        <w:rPr>
          <w:rFonts w:ascii="Arial" w:hAnsi="Arial"/>
        </w:rPr>
      </w:pPr>
      <w:r>
        <w:rPr>
          <w:rFonts w:ascii="Arial" w:hAnsi="Arial"/>
        </w:rPr>
        <w:t>Objednatel si vyhrazuje právo odstoupit od plnění předmětu smlouvy při neobdržení účelové dotace od poskytovatele dotace. Za toto odstoupení od smlouvy nebude zhotovitel nárokovat u objednatele žádné sankce ani finanční kompenzace vyjma skutečně provedených prací, které byly předem písemně objednatelem schválen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Severovýchodní cyklomagistrála – propojení etapy 6.3. a 6.1.“</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ED2C8-EEA3-45EE-80B2-D297F7DE0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6201</Words>
  <Characters>36592</Characters>
  <CharactersWithSpaces>42708</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5:00Z</dcterms:created>
  <dc:creator>Mgr. Ing. Gabriela Johnová</dc:creator>
  <dc:description/>
  <dc:language>en-US</dc:language>
  <cp:lastModifiedBy>Tomášová Markéta</cp:lastModifiedBy>
  <cp:lastPrinted>2019-05-23T08:31:00Z</cp:lastPrinted>
  <dcterms:modified xsi:type="dcterms:W3CDTF">2020-07-09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