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 xml:space="preserve">TECHNICKÁ ZPRÁVA </w:t>
      </w:r>
      <w:bookmarkStart w:id="0" w:name="_GoBack"/>
      <w:bookmarkEnd w:id="0"/>
      <w:r>
        <w:rPr>
          <w:rFonts w:eastAsia="Calibri" w:cs="Times New Roman"/>
          <w:b/>
          <w:sz w:val="32"/>
          <w:szCs w:val="32"/>
        </w:rPr>
        <w:t>(specifikace) – PARKOUR</w:t>
      </w:r>
    </w:p>
    <w:p>
      <w:pPr>
        <w:pStyle w:val="Normal"/>
        <w:spacing w:lineRule="auto" w:line="240" w:before="0" w:after="0"/>
        <w:ind w:right="-170" w:hanging="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lineRule="auto" w:line="240" w:before="0" w:after="0"/>
        <w:ind w:right="-170" w:hanging="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  <w:t>VŠEOBECNÉ INFORMACE O NAVRŽENÉM SYSTÉMU PARKOUROVÝCH PRVKŮ:</w:t>
      </w:r>
    </w:p>
    <w:p>
      <w:pPr>
        <w:pStyle w:val="Normal"/>
        <w:spacing w:lineRule="auto" w:line="240" w:before="0" w:after="0"/>
        <w:ind w:right="-17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7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URČENÍ ZAŘÍZE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Hřiště je primárně určeno aktivním parkouristům různé dovednostní úrovně, nabízí také možnost, především na trubkových konstrukcích, pro běžné cvičení a cvičení workoutu. Hřiště je navrženo                       v kontextu dané lokality a materiálově je řešeno tak, aby co nejvěrněji simulovalo skutečné městské prostředí, a tak poskytovalo při tréninku reálnou odezvu.</w:t>
      </w:r>
    </w:p>
    <w:p>
      <w:pPr>
        <w:pStyle w:val="Normal"/>
        <w:spacing w:lineRule="auto" w:line="240" w:before="0" w:after="0"/>
        <w:ind w:right="-17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7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OPIS SYSTÉMU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Stavebnicový systém překážek a prvků určených pro zbudování parkourových hřišť a cvičišť. Obsahuje stěnové a trubkové prvky, které jsou vzájemně kombinovány. Stěnové prvky jsou variabilní celky (bloky) sestavené z modulů v horizontálním a vertikálním směru. Moduly jsou seskládány do horizontálních celků (bloků) se vzájemným osazením buď přímým, nebo kolmým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Vertikálně jsou stěnové prvky sestaveny z jednoho (výška 1 m a 1,2 m), dvou (výška 1,9 m) a tří modulů (výška 2,8 m). Na moduly jsou připojeny trubkové konstrukce, madla a lišty přes kotevní body. K vertikálním modulům jsou připevněny podlážky z betonového panelu o rozměru 90x90 cm. Trubkové konstrukce jsou sestaveny z trubek dvou průměrů vzájemně spojených fittingy. Visuté hrazdové konstrukce jsou zpevněny ocelovými sloupky ze silných trubek. Systém je díky použitým materiálům vysoce odolný vůči působení klimatu i běžnému vandalismu a je nehořlavý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ind w:right="-17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MATERIÁLY PARKOUROVÝCH PRVKŮ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Nosná kostra stěnových prvků je z ocelové svařované žárově zinkované konstrukce s hlavními stojinami z obdélníkových profilů - JÄKLŮ 100x80 mm a dalších přidružených ocelových dílů. Opláštění je z panelů z pigmentovaného betonu dvou rozměrových typů, tl. 40 mm, vyztužených ocelovým armováním. Rozměry panelů jsou 900x900 a 900x180 mm, k nosné konstrukci kotveny čtyřmi, nebo dvěma kotevními body z ocelových čepů a terčů. Panely jsou ve spojích separovány od ocelových částí konstrukce pryžovými terč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Primární trubkové konstrukce jsou z ocelových trubek Ø48,3 mm vzájemně prostorově pospojovanými pozinkovanými fittingy. Zavětrovací stojiny visutých hrazd jsou z trubek Ø114 m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s redukcí v horní části na Ø48,3 mm. Veškeré spoje jsou provedeny nerezovým spojovacím materiálem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7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OVRCHOVÁ ÚPRAV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Ocelové konstrukce jsou opatřeny žárovým zinkováním, terče jsou z nerezavějící oceli, žárově zinkované fittingy. Veškeré povrchové materiály odpovídají jak hygienickým, tak i ekologickým požadavkům a standardům EU.</w:t>
      </w:r>
    </w:p>
    <w:p>
      <w:pPr>
        <w:pStyle w:val="Normal"/>
        <w:spacing w:lineRule="auto" w:line="240" w:before="0" w:after="0"/>
        <w:ind w:right="-17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KOTVE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Prvky jsou kotveny šrouby do základových desek, nebo do betonových patek hloubky 60 a 80 cm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BEZPEČNOST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FF0000"/>
          <w:lang w:val="x-none"/>
        </w:rPr>
      </w:pPr>
      <w:r>
        <w:rPr>
          <w:rFonts w:eastAsia="Calibri" w:cs="Calibri"/>
          <w:color w:val="FF0000"/>
          <w:lang w:val="x-none"/>
        </w:rPr>
        <w:t>Tréninkové parkourové hřiště bude splňovat kritéria bezpečnosti a kvality definované normou        ČSN EN 16630 «Fitness vybavení pro dospělé pro venkovní použití» nebo BRITISH STANDARD - BS 10075:2013 «Specifikace pro parkourové vybavení». Dodavatel ve své nabídce předloží platný certifikát výrobku vydaný autorizovanou osobou dle výše uvedenéh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/>
        <w:drawing>
          <wp:inline distT="0" distB="0" distL="0" distR="0">
            <wp:extent cx="5953125" cy="3267075"/>
            <wp:effectExtent l="0" t="0" r="0" b="0"/>
            <wp:docPr id="1" name="Obrázek 2" descr="vizu_prah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izu_praha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0" t="184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/>
        <w:drawing>
          <wp:inline distT="0" distB="0" distL="0" distR="0">
            <wp:extent cx="5953125" cy="3086100"/>
            <wp:effectExtent l="0" t="0" r="0" b="0"/>
            <wp:docPr id="2" name="Obrázek 1" descr="vizu_prah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vizu_prah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4" t="21444" r="92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eškeré obrázky jsou pouze ilustrativní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Popis navržených parkourových prvků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TABUR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rvek sestavený ze dvou vertikálních modulů a jednoho horizontálního modul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ozměry (m): 0,9 x 1,3 x 1,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ax. výška pádu (m): 1,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ZEĎ 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eď sestavená z 1ks modul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ozměry (m): 0,9 x 0,2 x 1,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ax. výška pádu (m): 1,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ESTAVA ZDÍ A HRAZ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eď ve tvaru písmena L sestavená ze 2 ks modulů, navazují dvě vodorovné hrazdy s 1 ks vertikální trubky a další betonová zeď tvaru L sestavené ze 4 ks modul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ozměry (m): 3,2 x 2,0 x 1,9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ax. výška pádu (m): 1,3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ESTAVA HRAZD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estava 14 ks hrazd, 6 ks ztužovacích sloupků a 3 ks vertikálních trube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ozměry (m): 3,0 x 4,2 x 2,4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ax. výška pádu (m): 1,6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ESTAVA HRAZD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estava 5 ks hrazd a 8 ks vertikálních trube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ozměry (m): 2,1 x 2,4 x 1,8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ax. výška pádu (m): 1,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ESTAVA HRAZD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estava 4 ks hrazd, 4 ksvertikálních trube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ozměry (m): 1,8 x 2,1 x 1,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ax. výška pádu (m): 0,7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BALANČNÍ TRUBKA TENK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Balanční trubky z žárově zinkované ocel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ozměry (m): 1,9 x 1,9 x 0,2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ax. výška pádu (m): 0,2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BALANČNÍ TRUBKA TENK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Balanční trubky z žárově zinkované ocel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ozměry (m): 3,6 x 7,2 x 0,2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ax. výška pádu (m): 0,2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DUBOVÝ TRÁ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Rozměry (m): 0,3 x 0,3 x 3,0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asivní dubové hranoly průřezu 30x30 cm, délky 3 m, základové patky ze ztraceného bedně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BETONOVÁ POLOKOU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ozměry (m): průměr 0,45 x 0,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ax. výška pádu (m): 0,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INFORMAČNÍ CEDU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ozměry (m): 0,5 x 0,1 x 1,8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Informační cedule opatřená návštěvním řádem, rám cedule je z žárově zinkované ocel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DOPADOVÉ PLOCHY – LITÁ GUM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 xml:space="preserve">Finální povrch hřiště je navržen jako povrch tlumící pád. </w:t>
      </w:r>
      <w:r>
        <w:rPr>
          <w:rFonts w:eastAsia="Calibri" w:cs="Arial"/>
          <w:b/>
        </w:rPr>
        <w:t>Povrch hřiště bude zhotoven z lité gum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</w:rPr>
      </w:pPr>
      <w:r>
        <w:rPr>
          <w:rFonts w:eastAsia="Calibri" w:cs="Arial"/>
        </w:rPr>
        <w:t>Povrch je tvořen dvěma vrstvami, spodní vrstva ve složení z SBR granulátu a polyuretanového lepidla, horní vrstva je tvořena z EPDM probarveného granulátu a polyuretanového lepidla. Spodní vrstva</w:t>
      </w:r>
      <w:r>
        <w:rPr>
          <w:rFonts w:eastAsia="Calibri" w:cs="Times New Roman"/>
          <w:color w:val="000000"/>
        </w:rPr>
        <w:t xml:space="preserve"> se pokládá na zhutněnou štěrkodrť – </w:t>
      </w:r>
      <w:r>
        <w:rPr>
          <w:rFonts w:eastAsia="Calibri" w:cs="Arial"/>
        </w:rPr>
        <w:t>viz. VÝKRESY DOPADOVÁ PLOCHA.</w:t>
      </w:r>
      <w:r>
        <w:rPr>
          <w:rFonts w:eastAsia="Calibri" w:cs="Times New Roman"/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b/>
          <w:color w:val="000000"/>
        </w:rPr>
        <w:t>Spodní vrstva SBR</w:t>
      </w:r>
      <w:r>
        <w:rPr>
          <w:rFonts w:eastAsia="Calibri" w:cs="Times New Roman"/>
          <w:color w:val="000000"/>
        </w:rPr>
        <w:t xml:space="preserve"> - její tloušťka je dimenzována dle požadované pádové výšky od 25 – 80 mm, tak aby splňovala příslušná kritéria dle normy. 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b/>
          <w:color w:val="000000"/>
        </w:rPr>
        <w:t>Povrchová vrstva EPDM</w:t>
      </w:r>
      <w:r>
        <w:rPr>
          <w:rFonts w:eastAsia="Calibri" w:cs="Times New Roman"/>
          <w:color w:val="000000"/>
        </w:rPr>
        <w:t xml:space="preserve"> – horní nášlapná vrstva je tloušťky 11mm a zajištuje stálobarevnost.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i/>
          <w:i/>
          <w:szCs w:val="21"/>
          <w:lang w:val="x-none"/>
        </w:rPr>
      </w:pPr>
      <w:r>
        <w:rPr>
          <w:rFonts w:eastAsia="Calibri" w:cs="Arial"/>
          <w:b/>
          <w:szCs w:val="21"/>
          <w:lang w:val="x-none"/>
        </w:rPr>
        <w:t>Barevnost povrchu</w:t>
      </w:r>
      <w:r>
        <w:rPr>
          <w:rFonts w:eastAsia="Calibri" w:cs="Arial"/>
          <w:szCs w:val="21"/>
          <w:lang w:val="x-none"/>
        </w:rPr>
        <w:t xml:space="preserve"> </w:t>
      </w:r>
      <w:r>
        <w:rPr>
          <w:rFonts w:eastAsia="Calibri" w:cs="Arial"/>
          <w:i/>
          <w:szCs w:val="21"/>
          <w:lang w:val="x-none"/>
        </w:rPr>
        <w:t xml:space="preserve">– barevnost vrchní vrstvy EPDM bude předem odsouhlasena s Investorem na základě vzorkování. 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i/>
          <w:i/>
          <w:color w:val="FF0000"/>
          <w:szCs w:val="21"/>
          <w:lang w:val="x-none"/>
        </w:rPr>
      </w:pPr>
      <w:r>
        <w:rPr>
          <w:rFonts w:eastAsia="Calibri" w:cs="Arial"/>
          <w:i/>
          <w:color w:val="FF0000"/>
          <w:szCs w:val="21"/>
          <w:lang w:val="x-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i/>
          <w:i/>
          <w:color w:val="FF0000"/>
          <w:szCs w:val="21"/>
          <w:lang w:val="x-none"/>
        </w:rPr>
      </w:pPr>
      <w:r>
        <w:rPr>
          <w:rFonts w:eastAsia="Calibri" w:cs="Arial"/>
          <w:i/>
          <w:color w:val="FF0000"/>
          <w:szCs w:val="21"/>
          <w:lang w:val="x-non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vouvrstvý litý povrch z EPDM pryže (vrchní vrstva tl. 11 mm)</w:t>
        <w:tab/>
        <w:tab/>
        <w:tab/>
        <w:t>35-90 mm</w:t>
      </w:r>
    </w:p>
    <w:p>
      <w:pPr>
        <w:pStyle w:val="Normal"/>
        <w:spacing w:lineRule="auto" w:line="276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</w:t>
      </w:r>
      <w:r>
        <w:rPr>
          <w:rFonts w:eastAsia="Calibri" w:cs="Times New Roman"/>
        </w:rPr>
        <w:t>a SBR granulátu (spodní vrstva tl. xx mm),</w:t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- zhutněná štěrkodrť 0-4 mm, dle ČSN 73 6131                                 </w:t>
        <w:tab/>
        <w:tab/>
        <w:t>30 mm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- zhutněná štěrkodrť 0-32 mm, dle ČSN 73 6131                                 </w:t>
        <w:tab/>
        <w:tab/>
        <w:t>180 mm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zhutněná zemní pláň, Edef,2 = min. 45 MPa</w:t>
        <w:tab/>
        <w:tab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Celkem</w:t>
        <w:tab/>
        <w:tab/>
        <w:tab/>
        <w:tab/>
        <w:tab/>
        <w:tab/>
        <w:tab/>
        <w:tab/>
        <w:tab/>
        <w:tab/>
        <w:t>245-300 m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05</Words>
  <Characters>4755</Characters>
  <CharactersWithSpaces>5549</CharactersWithSpaces>
  <Paragraphs>1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3:00Z</dcterms:created>
  <dc:creator>Adámková Markéta</dc:creator>
  <dc:description/>
  <dc:language>en-US</dc:language>
  <cp:lastModifiedBy>Štětinová Eva</cp:lastModifiedBy>
  <dcterms:modified xsi:type="dcterms:W3CDTF">2020-08-0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