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Most Za Rokytkou – levé předmostí (ul. Hodějovská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st Za Rokytkou – levé předmostí (ul. Hodějovská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st Za Rokytkou – levé předmostí (ul. Hodějovská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st Za Rokytkou – levé předmostí (ul. Hodějovská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,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st Za Rokytkou – levé předmostí (ul. Hodějovská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st Za Rokytkou – levé předmostí (ul. Hodějovská)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5CEEF-46B7-418E-AF9F-551F88E23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641</Words>
  <Characters>3788</Characters>
  <CharactersWithSpaces>44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Markéta</cp:lastModifiedBy>
  <dcterms:modified xsi:type="dcterms:W3CDTF">2020-08-26T12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