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Dodávka kamerového systému do ZŠ Gen. Janouška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szCs w:val="32"/>
              </w:rPr>
              <w:t>Dodávka kamerového systému do ZŠ Gen. Janoušk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 xml:space="preserve">Dodávka kamerového systému do ZŠ Gen. Janouška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ve znění pozdějších předpisů, přičemž nesplnění této povinnosti je důvodem k 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Dodávka kamerového systému do ZŠ Gen. Janoušk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 xml:space="preserve">Dodávka kamerového systému do ZŠ Gen. Janouška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minimální výši 5 mil. Kč se spoluúčastí maximálně do výše 5.000 Kč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514</Words>
  <Characters>3039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0:00Z</dcterms:created>
  <dc:creator>Pavla Matějková</dc:creator>
  <dc:description/>
  <dc:language>en-US</dc:language>
  <cp:lastModifiedBy>Šimka Antonín</cp:lastModifiedBy>
  <dcterms:modified xsi:type="dcterms:W3CDTF">2020-10-30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