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říloha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sná technická specifikace dodavatele k dodávanému HW a SW a souladu se specifikací uvedenou v příloze č.3 k této výzv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kern w:val="2"/>
          <w:szCs w:val="24"/>
        </w:rPr>
      </w:pPr>
      <w:r>
        <w:rPr>
          <w:rFonts w:cs="Arial" w:ascii="Arial" w:hAnsi="Arial"/>
          <w:b/>
          <w:caps/>
          <w:kern w:val="2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aps/>
          <w:kern w:val="2"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kyn pro zpracování nabídky: </w:t>
      </w:r>
      <w:r>
        <w:rPr>
          <w:rFonts w:cs="Arial" w:ascii="Arial" w:hAnsi="Arial"/>
          <w:bCs/>
          <w:i/>
          <w:sz w:val="20"/>
        </w:rPr>
        <w:t xml:space="preserve">účastník </w:t>
      </w:r>
      <w:r>
        <w:rPr>
          <w:rFonts w:cs="Arial" w:ascii="Arial" w:hAnsi="Arial"/>
          <w:i/>
          <w:sz w:val="20"/>
        </w:rPr>
        <w:t xml:space="preserve">doplní přesnou technickou specifikaci k dodávanému HW a SW. V 1. části doplní účastník </w:t>
      </w:r>
      <w:bookmarkStart w:id="0" w:name="_GoBack"/>
      <w:bookmarkEnd w:id="0"/>
      <w:r>
        <w:rPr>
          <w:rFonts w:cs="Arial" w:ascii="Arial" w:hAnsi="Arial"/>
          <w:i/>
          <w:sz w:val="20"/>
        </w:rPr>
        <w:t>tabulku Zadavatele jako podklad pro hodnocení splnění technické specifikace. V 2. části doplní účastník vlastní (rozšířenou) specifikaci zařízení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  <w:t>1. ČÁST – PODKLAD PRO SPLNĚNÍ TECHNICKÉ SPECIFIKAC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vka páskové knihov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947"/>
        <w:gridCol w:w="3024"/>
      </w:tblGrid>
      <w:tr>
        <w:trPr>
          <w:trHeight w:val="315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: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slotů: 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ozšíření: až na 280 slotů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možná kapacita nejméně: 8.4PB s 280 sloty a LTO-8 mechanikami, při kompresním poměru 2.5: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mechanik: 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ý typ mechanik: LTO-8 Ultrium SA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napájecích zdrojů: 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LTO-8 pásek: 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čistících pásek: 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setů čárových kódů: 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velikost: max 3U, kompletní instalační příslušenství do Rack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kompatibilita se zálohovacím SW: Veritas Backu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záruka výrobce: Záruka a podpora výrobce 3 roky, následující pracovní den v místě instala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vka 2 ks serverů ve shodné konfiguraci pro HA Clu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947"/>
        <w:gridCol w:w="3024"/>
      </w:tblGrid>
      <w:tr>
        <w:trPr>
          <w:trHeight w:val="315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 1 server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: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CPU: 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ýkon CPU:  Požadované parametry a výkon CPU: CPU pro servery, 2.3 GHz, Počet jader: 16, Počet vláken: 32, Typické TDP: 125 W, Uvedení 2019, Minimální průměrný výkon 22117 dl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www.cpubenchmark.net/high_end_cpus.html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k 2.12.2020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paměť: 384 GB (12x32GB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HDD: 2x 240GB SSD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porty 1GbE: 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porty 10 GbE: 2 x SFP + BCM57414 Adapter (nebo ekvivalentní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RAID Adapter: 8 Interních linek, 2 GB Cache, zálohovací baterie RAID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a výkon napájecích zdrojů: 2x800W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ý nezávislý management: Ano s podporu na 3 roky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é chlazení: Chladiče a redundantní ventilátory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Záruka: Záruka a podpora výrobce 3 roky, následující pracovní den v místě instala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velikost: max 2U, kompletní instalační příslušenství do Racku (beznástrojové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vka diskového po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947"/>
        <w:gridCol w:w="3024"/>
      </w:tblGrid>
      <w:tr>
        <w:trPr>
          <w:trHeight w:val="315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: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konektivita diskového pole: 10GbE, iSCSI protokol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a parametry řadičů: 2 řadiče, 4x host / řadič, hotswap active/active, 24 GB systém cache, bez-bateriová záloha cach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SSD a velikost: 2 x 1.92 TB (Read intensive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kapacita a typ HDD: 6 x 1.2 TB, SAS 10K, SFF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formát: SFF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podpora RAID: RAID 0*,1, 5, 6, 10, MSA-DP+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á podpora Virtual storage: Ano, RAID 0*,1, 5, 6, 10, MSA-DP+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management: Ano (WEB, CLI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počet pozic pro disky: 24 SFF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počet možných rozšiřujících modulů: 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počet možných HDD v poli (včetně rozšiřujících modulů): 240 SFF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počet napájecích zdrojů: 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távaný typ a počet propojovacích kabelů: 4x Aruba 10G SFP+ to SFP+ 7m DAC Cabl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žadovaná velikost: max 2U, kompletní instalační příslušenství do Racku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ruka: Záruka a podpora výrobce 3 roky, následující pracovní den v místě instalace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  <w:t>2. ČÁST – VLASTNÍ rozšířená technická specifikace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účastník……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2020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………………………..</w:t>
      </w:r>
    </w:p>
    <w:p>
      <w:pPr>
        <w:pStyle w:val="Styl2"/>
        <w:spacing w:lineRule="auto" w:line="240"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 jednat za účastní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Veřejná zakázka malého rozsahu „Dodávka páskové knihovny a serverových technologi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022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15022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15022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815022"/>
    <w:rPr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71d"/>
    <w:rPr>
      <w:rFonts w:ascii="Garamond" w:hAnsi="Garamond"/>
      <w:sz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171826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773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815022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4</Words>
  <Characters>3185</Characters>
  <CharactersWithSpaces>3702</CharactersWithSpaces>
  <Paragraphs>7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13:00Z</dcterms:created>
  <dc:creator>Eva Štětinová</dc:creator>
  <dc:description/>
  <dc:language>en-US</dc:language>
  <cp:lastModifiedBy>Štětinová Eva</cp:lastModifiedBy>
  <dcterms:modified xsi:type="dcterms:W3CDTF">2020-12-07T22:13:00Z</dcterms:modified>
  <cp:revision>2</cp:revision>
  <dc:subject/>
  <dc:title>Přesná technická specifikace dodavatele k dodávanému HW a SW v souladu s příloho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