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NÍ SMLOUV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smlouva“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ust. § 2079 a násl. zák. č. 89/2012 Sb., občanský zákoník (dále jen „občanský zákoník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 xml:space="preserve">Bratří Venclíků 1073, Praha 9 – Černý Mo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002313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 xml:space="preserve">CZ0023131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  <w:t>Mgr. Radkem Vondrou, starost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PPF banka, a. s., Praha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27–9800050998/6000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>Ing. Martin Duš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/ tel.:</w:t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rtin.Dusek@praha14.cz</w:t>
        </w:r>
      </w:hyperlink>
      <w:r>
        <w:rPr>
          <w:rFonts w:cs="Tahoma" w:ascii="Tahoma" w:hAnsi="Tahoma"/>
          <w:sz w:val="20"/>
          <w:szCs w:val="20"/>
        </w:rPr>
        <w:t xml:space="preserve"> / 281005203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kupující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SUBJE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                                 ………………………………………………………………….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  <w:tab/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  <w:tab/>
        <w:t xml:space="preserve">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  <w:tab/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                               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kontaktní osoba:</w:t>
        <w:tab/>
        <w:tab/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e-mail / tel.:</w:t>
        <w:tab/>
        <w:tab/>
        <w:tab/>
        <w:t>................................. /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dávající“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též jako „smluvní strany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360" w:after="120"/>
        <w:ind w:left="851" w:hanging="851"/>
        <w:jc w:val="center"/>
        <w:rPr>
          <w:rFonts w:ascii="Tahoma" w:hAnsi="Tahoma" w:cs="Tahoma"/>
          <w:color w:val="0D0D0D"/>
          <w:sz w:val="20"/>
          <w:lang w:val="cs-CZ"/>
        </w:rPr>
      </w:pPr>
      <w:r>
        <w:rPr>
          <w:rFonts w:cs="Tahoma" w:ascii="Tahoma" w:hAnsi="Tahoma"/>
          <w:color w:val="0D0D0D"/>
          <w:sz w:val="20"/>
          <w:lang w:val="cs-CZ"/>
        </w:rPr>
        <w:t>Úvodní ustanovení</w:t>
      </w:r>
    </w:p>
    <w:p>
      <w:pPr>
        <w:pStyle w:val="Styl11"/>
        <w:tabs>
          <w:tab w:val="clear" w:pos="3658"/>
        </w:tabs>
        <w:spacing w:lineRule="auto" w:line="240"/>
        <w:ind w:left="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Tato kupní smlouva se uzavírá na základě veřejné zakázky „Dodávka </w:t>
      </w:r>
      <w:r>
        <w:rPr>
          <w:rFonts w:cs="Tahoma" w:ascii="Tahoma" w:hAnsi="Tahoma"/>
        </w:rPr>
        <w:t>notebooků včetně kompletního příslušenství.“</w:t>
      </w:r>
      <w:r>
        <w:rPr>
          <w:rFonts w:cs="Tahoma" w:ascii="Tahoma" w:hAnsi="Tahoma"/>
          <w:color w:val="0D0D0D"/>
        </w:rPr>
        <w:t xml:space="preserve">, která byla realizována jako veřejná zakázka malého rozsah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ředmětem této smlouvy je závazek prodávajícího dodat kupujícímu zboží dle technické specifikace uvedené v příloze č. 1 této smlouvy (dále jen „dodávka“ či „předmět plnění“) a umožnit kupujícímu nabýt vlastnické právo k dodávce, a závazek kupujícího dodávku převzít a zaplatit za dodávku dále sjednanou kupní cenu.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Součástí dodávky je doprava do místa plnění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Prodávající je povinen dodat předmět plnění </w:t>
      </w:r>
      <w:r>
        <w:rPr>
          <w:rFonts w:cs="Tahoma" w:ascii="Tahoma" w:hAnsi="Tahoma"/>
        </w:rPr>
        <w:t xml:space="preserve">do dne 30. 12. 2020. Přesný </w:t>
      </w:r>
      <w:r>
        <w:rPr>
          <w:rFonts w:cs="Tahoma" w:ascii="Tahoma" w:hAnsi="Tahoma"/>
          <w:color w:val="0D0D0D"/>
        </w:rPr>
        <w:t>termín dodání prodávající dohodne s kontaktní osobou kupujícího.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Místem plnění dodávky je sídlo kupujícího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Kupní cena dodávky je stanovena dohodou a vychází z cenové nabídky prodávajícího v rámci výše uvedené veřejné zakázky, dle přílohy č. 2 k této smlouvě: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bez DPH:</w:t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sazba DPH:</w:t>
        <w:tab/>
        <w:t xml:space="preserve"> </w:t>
        <w:tab/>
        <w:tab/>
        <w:tab/>
        <w:tab/>
        <w:t>…………………..….. %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výše DPH:</w:t>
        <w:tab/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včetně DPH:</w:t>
        <w:tab/>
        <w:tab/>
        <w:tab/>
        <w:t>…………………..….. Kč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Prodávající vystaví kupujícímu daňový doklad (dále též „faktura“) nejdříve ke dni dodání kompletního předmětu plnění. Přílohou této faktury bude kopie předávacího protokolu potvrzeného kupujícím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Splatnost faktury činí 30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Faktura musí obsahovat veškeré náležitosti daňového dokladu dle zákona č. 235/2004 Sb., o dani z přidané hodnoty, v platném znění. V případě, že faktura nebude obsahovat požadované náležitosti, je kupující</w:t>
      </w:r>
      <w:r>
        <w:rPr>
          <w:rFonts w:cs="Tahoma" w:ascii="Tahoma" w:hAnsi="Tahoma"/>
          <w:color w:val="0D0D0D"/>
          <w:lang w:eastAsia="cs-CZ"/>
        </w:rPr>
        <w:t xml:space="preserve"> </w:t>
      </w:r>
      <w:r>
        <w:rPr>
          <w:rFonts w:cs="Tahoma" w:ascii="Tahoma" w:hAnsi="Tahoma"/>
          <w:color w:val="0D0D0D"/>
        </w:rPr>
        <w:t>oprávněn vrátit fakturu zpět prodávajícímu k doplnění, lhůta splatnosti počne běžet znovu od doručení řádně opraveného daňového doklad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yzve kupujícího k převzetí předmětu plnění nejpozději 3 pracovní dny přede dnem, kdy bude předmět plnění připraven k předání kupujícím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povinen převzít předmět plnění  pouze v případě, že předmět plnění  bude předáván bez vad a nedodělků.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právo k předmětu plnění přechází z prodávajícího na kupujícího okamžikem podpisu předávacího protokolu oběma smluvními stranami a předáním předmětu plně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 xml:space="preserve">Délka záruční doby na dodávku je stanovena v délce 36 měsíců od předání kompletní bezvadné dodávky, </w:t>
      </w:r>
      <w:r>
        <w:rPr>
          <w:rFonts w:cs="Tahoma" w:ascii="Tahoma" w:hAnsi="Tahoma"/>
        </w:rPr>
        <w:t>s reakcí následující pracovní den</w:t>
      </w:r>
      <w:r>
        <w:rPr>
          <w:rFonts w:cs="Tahoma" w:ascii="Tahoma" w:hAnsi="Tahoma"/>
          <w:color w:val="0D0D0D"/>
        </w:rPr>
        <w:t xml:space="preserve">. 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</w:rPr>
        <w:t>Práva z odpovědnosti za vady (reklamace) uplatňuje kupující přímo u prodávajícího písemnou formou.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</w:rPr>
        <w:t xml:space="preserve">Prodávající je povinen odstranit vady, na něž se vztahuje záruka (dále jen „záruční vady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 případě prodlení prodávajícího s předáním dodávky je prodávající povinen zaplatit kupujícímu smluvní pokutu ve výši 2.000 Kč za každý započatý den prodle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či nedodělku dohodnutého v předávacím protokolu, je povinen zaplatit kupujícímu 500 Kč za každou vadu či nedodělek a za každý den prodlení oproti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v průběhu záruční doby, je povinen zaplatit kupujícímu 500 Kč za každou vadu a za každý den prodlení oproti  termínu uvedenému v čl. V. odst. 5.3 této smlouvy nebo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Zaplacením výše uvedených smluvních pokut není dotčen nárok na náhradu škody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Splatnost smluvních pokut činí 30 kalendářních dnů ode dne obdržení písemného vyúčtová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Kupující je oprávněn započítat smluvní pokutu proti pohledávce prodávajícího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oupení od smlouvy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Kupující si vyhrazuje  právo odstoupit od smlouvy bez jakýchkoli sankcí a z jakéhokoliv důvodu, a to i bez udání důvodů. Účelně vynaložené náklady prodávajícího, které budou prokazatelně způsobeny kupujícím a jejichž výše mu bude prodávajícím doložena, budou v takovém případě uhrazeny.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Odstoupením od smlouvy nejsou dotčena ustanovení této smlouvy týkající se smluvních pokut a těch práv a povinností, z jejichž povahy vyplývá, že mají trvat i po odstoupe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podpisu smluvních stran a účinnosti dnem uveřejnění v registru smluv, </w:t>
      </w:r>
      <w:r>
        <w:rPr>
          <w:rFonts w:cs="Tahoma" w:ascii="Tahoma" w:hAnsi="Tahoma"/>
          <w:sz w:val="20"/>
          <w:szCs w:val="20"/>
          <w:lang w:eastAsia="cs-CZ"/>
        </w:rPr>
        <w:t xml:space="preserve">v souladu se zákonem č. 340/2015 Sb., </w:t>
      </w:r>
      <w:r>
        <w:rPr>
          <w:rFonts w:cs="Tahoma" w:ascii="Tahoma" w:hAnsi="Tahoma"/>
          <w:sz w:val="20"/>
          <w:szCs w:val="20"/>
        </w:rPr>
        <w:t>o zvláštních podmínkách účinnosti některých smluv, uveřejňování těchto smluv a o registru smluv</w:t>
      </w:r>
      <w:r>
        <w:rPr>
          <w:rFonts w:cs="Tahoma" w:ascii="Tahoma" w:hAnsi="Tahoma"/>
          <w:sz w:val="20"/>
          <w:szCs w:val="20"/>
          <w:lang w:eastAsia="cs-CZ"/>
        </w:rPr>
        <w:t>, ve znění pozdějších předpisů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eastAsia="cs-CZ"/>
        </w:rPr>
        <w:t xml:space="preserve">Smluvní strany berou na vědomí, že tato smlouva bude uveřejněna v registru smluv. Uveřejnění smlouvy v registru smluv zajistí kupující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řídí právním řádem České republiky, zejména občanským zákoníkem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pouze číslovanými dodatky, podepsanými oběma smluvními stranami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adná neplatnost některého ustanovení této smlouvy nemá za následek neplatnost ostatních ustanovení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řípadné spory budou přednostně řešeny dohodou. V případě, že nedojde k dohodě smluvních stran, bude spor řešen místně a věcně příslušným soudem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 strany  prohlašují,  že  skutečnosti u vedené  v  této  smlouvě  nepovažují za obchodní tajemství ve smyslu občanského zákoníku a udělují souhlas k jejich užití a zveřejnění bez stanovení jakýchkoli další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jednom stejnopise v elektronické podobě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e s obsahem smlouvy řádně seznámily, že byla sepsána dle jejich svobodné a vážné vůle a nebyla sjednána v tísni a za nápadně nevýhodný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í této smlouvy schválila Rada MČ Praha 14 svým usnesením č. ........./RMČ/2020 ze dne ............... 2020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1 - Technická specifikace předmětu plnění včetně technické specifikace k HW a SW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2 - Položkový rozpočet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   ….................................</w:t>
        <w:tab/>
        <w:tab/>
        <w:tab/>
        <w:t xml:space="preserve">       V Praze dne      </w:t>
      </w:r>
      <w:r>
        <w:rPr>
          <w:rFonts w:cs="Tahoma" w:ascii="Tahoma" w:hAnsi="Tahoma"/>
          <w:sz w:val="20"/>
          <w:szCs w:val="20"/>
          <w:highlight w:val="yellow"/>
        </w:rPr>
        <w:t>…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....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</w:t>
        <w:tab/>
        <w:tab/>
        <w:tab/>
        <w:tab/>
        <w:t xml:space="preserve">   </w:t>
        <w:tab/>
        <w:tab/>
        <w:t xml:space="preserve">                 prodávají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zujeme, že ve smyslu § 43 zákona č. 131/2000 Sb., o hlavním městě Praze, ve znění pozdějších předpisů, byly splněny podmínky pro platnost tohoto právního jedná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í členové Zastupitelstva městské části Praha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 Zastupitelstva městské části Praha 14</w:t>
        <w:tab/>
        <w:tab/>
        <w:t>člen Zastupitelstva městské části Praha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_______________</w:t>
        <w:tab/>
        <w:tab/>
        <w:tab/>
        <w:tab/>
        <w:t xml:space="preserve">V Praze dne 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5057244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ěstská část Praha 14                                                                                                             čj.: 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Heading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TitleChar" w:customStyle="1">
    <w:name w:val="Title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Heading7Char" w:customStyle="1">
    <w:name w:val="Heading 7 Char"/>
    <w:link w:val="Heading7"/>
    <w:qFormat/>
    <w:rsid w:val="00787168"/>
    <w:rPr>
      <w:sz w:val="24"/>
      <w:szCs w:val="24"/>
      <w:lang w:val="x-none" w:eastAsia="x-none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HeaderChar" w:customStyle="1">
    <w:name w:val="Header Char"/>
    <w:link w:val="Header"/>
    <w:qFormat/>
    <w:rsid w:val="00547ad0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547ad0"/>
    <w:rPr>
      <w:sz w:val="24"/>
      <w:szCs w:val="24"/>
    </w:rPr>
  </w:style>
  <w:style w:type="character" w:styleId="BodyText2Char" w:customStyle="1">
    <w:name w:val="Body Text 2 Char"/>
    <w:link w:val="BodyText2"/>
    <w:qFormat/>
    <w:rsid w:val="00993ef7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491e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91e26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491e26"/>
    <w:rPr>
      <w:b/>
      <w:bCs/>
    </w:rPr>
  </w:style>
  <w:style w:type="character" w:styleId="ObyejnChar" w:customStyle="1">
    <w:name w:val="Obyčejný Char"/>
    <w:link w:val="Obyejn"/>
    <w:qFormat/>
    <w:locked/>
    <w:rsid w:val="0033135f"/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Title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paragraph" w:styleId="Annotationtext">
    <w:name w:val="annotation text"/>
    <w:basedOn w:val="Normal"/>
    <w:link w:val="CommentTextChar"/>
    <w:qFormat/>
    <w:rsid w:val="00491e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491e26"/>
    <w:pPr/>
    <w:rPr>
      <w:b/>
      <w:bCs/>
    </w:rPr>
  </w:style>
  <w:style w:type="paragraph" w:styleId="Obyejn" w:customStyle="1">
    <w:name w:val="Obyčejný"/>
    <w:basedOn w:val="Normal"/>
    <w:link w:val="ObyejnChar"/>
    <w:autoRedefine/>
    <w:qFormat/>
    <w:rsid w:val="0033135f"/>
    <w:pPr>
      <w:tabs>
        <w:tab w:val="clear" w:pos="708"/>
        <w:tab w:val="left" w:pos="567" w:leader="none"/>
      </w:tabs>
    </w:pPr>
    <w:rPr>
      <w:rFonts w:ascii="Arial" w:hAnsi="Arial" w:eastAsia="Calibri" w:cs="Arial"/>
      <w:color w:val="5B9BD5" w:themeColor="accent1"/>
      <w:sz w:val="22"/>
      <w:szCs w:val="2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usek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EDDE4-2812-484B-95CC-B14763AD5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8</Words>
  <Characters>7114</Characters>
  <CharactersWithSpaces>8346</CharactersWithSpaces>
  <Paragraphs>16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41:00Z</dcterms:created>
  <dc:creator>Eva Štětinová</dc:creator>
  <dc:description/>
  <dc:language>en-US</dc:language>
  <cp:lastModifiedBy>Dušek Martin</cp:lastModifiedBy>
  <cp:lastPrinted>2020-11-27T08:35:00Z</cp:lastPrinted>
  <dcterms:modified xsi:type="dcterms:W3CDTF">2020-12-07T11:08:00Z</dcterms:modified>
  <cp:revision>4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