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tavební úpravy objektu zdravotního střediska Kapitána Stránského čp.999,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 xml:space="preserve">V ……………………………… dne ……………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ec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3d1ec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d1ec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1ec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1ec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d1ec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d1ec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d1ec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1ec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1ec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d1ec8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d1ec8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1ec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3d1ec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3d1ec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3d1ec8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1ec8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ec8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3d1ec8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3d1ec8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3d1ec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3d1ec8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1e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e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e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0:00Z</dcterms:created>
  <dc:creator>Mgr. Jiří Fiala</dc:creator>
  <dc:description/>
  <dc:language>en-US</dc:language>
  <cp:lastModifiedBy>Mgr. Jiří Fiala</cp:lastModifiedBy>
  <cp:lastPrinted>2020-12-17T09:05:00Z</cp:lastPrinted>
  <dcterms:modified xsi:type="dcterms:W3CDTF">2020-12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