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 3 zadávací dokumentace – formulář nabídky</w:t>
      </w:r>
    </w:p>
    <w:p>
      <w:pPr>
        <w:pStyle w:val="Nzevveejnzakzky"/>
        <w:spacing w:before="480" w:after="3600"/>
        <w:rPr/>
      </w:pPr>
      <w:sdt>
        <w:sdtPr>
          <w:id w:val="1632886790"/>
          <w:placeholder>
            <w:docPart w:val="25C9F1B891B64A55AABCB8EE64287516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ravy motoristických a nemotoristických komunikac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</w:p>
    <w:p>
      <w:pPr>
        <w:pStyle w:val="Obsah"/>
        <w:keepNext w:val="tru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19692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informace o 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619692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informace o 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619692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619692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619692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619693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619693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hlášení účastníka, pod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196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yl1"/>
                <w:rFonts w:eastAsia="Calibri"/>
                <w:kern w:val="0"/>
                <w:sz w:val="22"/>
                <w:szCs w:val="22"/>
                <w:lang w:val="cs-CZ" w:eastAsia="en-US" w:bidi="ar-SA"/>
              </w:rPr>
              <w:t>Opravy motoristických a nemotoristických komunikac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0669D48FD4046FCA381EEFB7E8FB330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A1DDDCCCA4842FD891491E0F745F6CD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2EE95DB0CB14A5FBA6B00F4A3D07FF9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1221804320"/>
                <w:placeholder>
                  <w:docPart w:val="5D6A81270AEE460683C017B5126AD7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0067434"/>
                <w:placeholder>
                  <w:docPart w:val="C6D7C7D02599458AB1D0012E02D5CD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5618838"/>
                <w:placeholder>
                  <w:docPart w:val="53ED9658E0F84564BE43A5E0D8F2D1C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2131624"/>
                <w:placeholder>
                  <w:docPart w:val="99FCC1378B054014A2C72AE6E2429E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Radek Vondr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3127660"/>
                <w:placeholder>
                  <w:docPart w:val="13FCD2976CF84783AF9900355A95ACBA"/>
                </w:placeholder>
                <w:text/>
              </w:sdtPr>
              <w:sdtContent>
                <w:bookmarkStart w:id="5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  <w:bookmarkEnd w:id="5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 a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6"/>
      <w:r>
        <w:rPr/>
        <w:t>Základní informace o dodavateli</w:t>
      </w:r>
      <w:bookmarkEnd w:id="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2006900678"/>
                <w:placeholder>
                  <w:docPart w:val="38A2E7FD0BD84A1B9258A5699746F44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84155075"/>
                <w:placeholder>
                  <w:docPart w:val="994D95F8852F45D085876F6790C53B6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41746252"/>
                <w:placeholder>
                  <w:docPart w:val="39B180848CC14B459C969C4CD83EE66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98540011"/>
                <w:placeholder>
                  <w:docPart w:val="DC18A1510F604F65BBAF16953B3C082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1137907112"/>
                <w:placeholder>
                  <w:docPart w:val="6286877827514E378DC9CE73F16B163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sdt>
              <w:sdtPr>
                <w:id w:val="2097232631"/>
                <w:placeholder>
                  <w:docPart w:val="39C86740DE3149B794E417EF506ACBB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p. zn. </w:t>
            </w:r>
            <w:sdt>
              <w:sdtPr>
                <w:id w:val="447859438"/>
                <w:placeholder>
                  <w:docPart w:val="7379AC6AFB4F4C0C9230842FDC7281C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69639285"/>
                <w:placeholder>
                  <w:docPart w:val="E9231CDE00EB45C0914C4A169BA6F6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38175694"/>
                <w:placeholder>
                  <w:docPart w:val="D37628A246334FFA89BDC1FCB463140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5366123"/>
                <w:placeholder>
                  <w:docPart w:val="F84A6A36E5D84A558CA26C17A234CC4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87068120"/>
                <w:placeholder>
                  <w:docPart w:val="82A50B8970934A16A8EFBAADF2CC389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58438604"/>
                <w:placeholder>
                  <w:docPart w:val="0DEBFF3DA18E47F2B275D991FC1253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7712144"/>
                <w:placeholder>
                  <w:docPart w:val="D0FA158D9D6849BF840642A47E223D7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0194458"/>
                <w:placeholder>
                  <w:docPart w:val="20865075BD5C4B2C9BAA6BBB71987F4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21453535"/>
                <w:placeholder>
                  <w:docPart w:val="891A9668A2CB4F31887D43F4889DA35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1ACFA1BAAE784A399B2DD40B1748126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7196F848CE8C4DB595B8841C5982075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7"/>
      <w:r>
        <w:rPr/>
        <w:t>Kvalifikace</w:t>
      </w:r>
      <w:bookmarkEnd w:id="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jako účastník zadávacího řízení na veřejnou zakázku </w:t>
      </w:r>
      <w:r>
        <w:rPr>
          <w:b/>
          <w:u w:val="single"/>
        </w:rPr>
        <w:t>splňuje kvalifikaci požadovanou zákonem č. 134/2016 Sb., o zadávání veřejných zakázek, ve znění pozdějších předpisů</w:t>
      </w:r>
      <w:r>
        <w:rPr>
          <w:bCs/>
        </w:rPr>
        <w:t>, (dále jen „</w:t>
      </w:r>
      <w:r>
        <w:rPr>
          <w:b/>
        </w:rPr>
        <w:t>ZZVZ</w:t>
      </w:r>
      <w:r>
        <w:rPr>
          <w:bCs/>
        </w:rPr>
        <w:t xml:space="preserve">“), </w:t>
      </w:r>
      <w:r>
        <w:rPr>
          <w:b/>
          <w:u w:val="single"/>
        </w:rPr>
        <w:t>a zadavatelem pro plnění veřejné zakázky</w:t>
      </w:r>
      <w:r>
        <w:rPr/>
        <w:t>, která je uvedena ve výzvě k podání nabídek a textové části zadávací dokumentace (dále jen „</w:t>
      </w:r>
      <w:r>
        <w:rPr>
          <w:b/>
        </w:rPr>
        <w:t>ZD</w:t>
      </w:r>
      <w:r>
        <w:rPr/>
        <w:t>“) na veřejnou zakázku, a to konkrétně:</w:t>
      </w:r>
    </w:p>
    <w:p>
      <w:pPr>
        <w:pStyle w:val="Tloslovan"/>
        <w:numPr>
          <w:ilvl w:val="2"/>
          <w:numId w:val="3"/>
        </w:numPr>
        <w:rPr/>
      </w:pPr>
      <w:r>
        <w:rPr>
          <w:b/>
        </w:rPr>
        <w:t>základní</w:t>
      </w:r>
      <w:r>
        <w:rPr/>
        <w:t xml:space="preserve"> </w:t>
      </w:r>
      <w:r>
        <w:rPr>
          <w:b/>
        </w:rPr>
        <w:t>způsobilost</w:t>
      </w:r>
      <w:r>
        <w:rPr/>
        <w:t xml:space="preserve"> v rozsahu s</w:t>
      </w:r>
      <w:bookmarkStart w:id="8" w:name="_Hlk53188408"/>
      <w:r>
        <w:rPr/>
        <w:t>tanoveném v</w:t>
      </w:r>
      <w:bookmarkEnd w:id="8"/>
      <w:r>
        <w:rPr/>
        <w:t> čl. 7.1 ZD;</w:t>
      </w:r>
    </w:p>
    <w:p>
      <w:pPr>
        <w:pStyle w:val="Tloslovan"/>
        <w:numPr>
          <w:ilvl w:val="2"/>
          <w:numId w:val="3"/>
        </w:numPr>
        <w:rPr/>
      </w:pPr>
      <w:r>
        <w:rPr>
          <w:b/>
        </w:rPr>
        <w:t>profesní způsobilost</w:t>
      </w:r>
      <w:r>
        <w:rPr/>
        <w:t xml:space="preserve"> v rozsahu stanoveném v čl. 7.2 ZD;</w:t>
      </w:r>
    </w:p>
    <w:p>
      <w:pPr>
        <w:pStyle w:val="Tloslovan"/>
        <w:numPr>
          <w:ilvl w:val="2"/>
          <w:numId w:val="3"/>
        </w:numPr>
        <w:rPr/>
      </w:pPr>
      <w:r>
        <w:rPr>
          <w:b/>
        </w:rPr>
        <w:t>ekonomickou kvalifikaci</w:t>
      </w:r>
      <w:r>
        <w:rPr/>
        <w:t xml:space="preserve"> v rozsahu stanoveném v čl. 7.3 ZD;</w:t>
      </w:r>
    </w:p>
    <w:p>
      <w:pPr>
        <w:pStyle w:val="Tloslovan"/>
        <w:numPr>
          <w:ilvl w:val="2"/>
          <w:numId w:val="3"/>
        </w:numPr>
        <w:rPr/>
      </w:pPr>
      <w:r>
        <w:rPr>
          <w:b/>
        </w:rPr>
        <w:t>technickou kvalifikaci</w:t>
      </w:r>
      <w:r>
        <w:rPr/>
        <w:t xml:space="preserve"> v rozsahu stanoveném v čl. 7.4 ZD;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 průběhu zadávacího řízení vyžádat předložení originálů nebo úředně ověřených kopií dokladů o kvalifikaci uvedených v kapitole 7. ZD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 uzavření smlouvy na veřejnou zakázku, je povinen před uzavřením smlouvy na veřejnou zakázku předložit zadavateli doklady o kvalifikaci uvedené v kapitole 7. ZD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 výpis z obchodního rejstříku musí prokazovat splnění požadovaného kritéria způsobilosti nejpozději v 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8"/>
      <w:r>
        <w:rPr/>
        <w:t>Obchodní, platební a technické podmínky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 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9"/>
      <w:r>
        <w:rPr/>
        <w:t>Kritéria hodnocení</w:t>
      </w:r>
      <w:bookmarkEnd w:id="10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sdt>
              <w:sdtPr>
                <w:id w:val="1361669169"/>
                <w:placeholder>
                  <w:docPart w:val="96448BA5391643DD82593486505B32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 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sdt>
              <w:sdtPr>
                <w:id w:val="845421571"/>
                <w:placeholder>
                  <w:docPart w:val="B9403039BDEB4460A8B4ECF89935AA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50546483"/>
                <w:placeholder>
                  <w:docPart w:val="E60D0FB409AC4CBDB4FD3B1FBB7147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50136375"/>
                <w:placeholder>
                  <w:docPart w:val="E388F3032BBA410ABD6DA2E30607557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Toc56196930"/>
      <w:r>
        <w:rPr/>
        <w:t>Poddodavatelé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sdt>
              <w:sdtPr>
                <w:id w:val="125803775"/>
                <w:placeholder>
                  <w:docPart w:val="CC581B9C0E724E3BAC1DD290C4E3D1F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 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sdt>
              <w:sdtPr>
                <w:id w:val="1477403136"/>
                <w:placeholder>
                  <w:docPart w:val="9BEC4D97A4384B4AB5A3F2DDC618103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15197648"/>
                <w:placeholder>
                  <w:docPart w:val="0B0722969FB44E538C44DA9862806A4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5327828"/>
                <w:placeholder>
                  <w:docPart w:val="0CB35CB1EF144E24B060FD61A0B1B4C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42417100"/>
                <w:placeholder>
                  <w:docPart w:val="85BE76F018754C5DA71D9D34340A19F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91279209"/>
                <w:placeholder>
                  <w:docPart w:val="1FB1894DE19F40A88301402531E37C3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97517368"/>
                <w:placeholder>
                  <w:docPart w:val="DE0A9C331076442CA4C419BC8CA7D97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31366489"/>
                <w:placeholder>
                  <w:docPart w:val="8EB2AD541C494E179F76973B232BBD0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0723379"/>
                <w:placeholder>
                  <w:docPart w:val="080596477B6E4916A2C495222A51E2E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13059699"/>
                <w:placeholder>
                  <w:docPart w:val="426CB0FA3D4C4AFBBEEFC885CB69157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31"/>
      <w:r>
        <w:rPr/>
        <w:t>Prohlášení účastníka, podpis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 platební podmínky, a 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nemá právo na náhradu nákladů spojených s účastí v zadávacím řízen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nabídky se dodavatelům nevracejí a zůstávají zadavateli jako součást dokumentace o zadání zakázky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 informace, které uvedl ve formuláři nabídky a v nabídce jsou pravdivé a že v případě potřeby poskytne zadavateli součinnost nezbytnou k ověření údajů a informací obsažených ve formuláři nabídky a v 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 příslušnému kontrolnímu orgánu součinnost při výkonu finanční kontroly (viz § 2 písm. e) zákona č. 320/2001 Sb., o 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3" w:name="_Hlk57962842"/>
      <w:r>
        <w:rPr/>
        <w:t>Účastník prohlašuje, že nenaplňuje podmínky zákazu účasti v zadávacích řízeních ve smyslu § 4b zákona č. 159/2006 Sb., o střetu zájmů, ve znění pozdějších předpisů, (dále jen „</w:t>
      </w:r>
      <w:r>
        <w:rPr>
          <w:b/>
          <w:bCs/>
        </w:rPr>
        <w:t>ZSZ</w:t>
      </w:r>
      <w:r>
        <w:rPr/>
        <w:t>“), tj. že u účastníka, který je obchodní společností, jakož i u poddodavatelů, kteří jsou obchodními společnostmi, jejichž prostřednictvím účastník v zadávacím řízení prokazuje kvalifikaci, platí, že v žádném z nich veřejný funkcionář uvedený v § 2 odst. 1 písm. c) ZSZ, nebo jím ovládaná osoba, nevlastní podíl představující alespoň 25 % účasti společníka obchodní společnosti</w:t>
      </w:r>
      <w:bookmarkEnd w:id="1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0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83501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 poddodavatelé jsou účastníku známi, účastník uvede toto prohlášení spolu s označením těch částí veřejné zakázky, které budou plnit poddodavatelé, a 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rPr>
        <w:sz w:val="20"/>
        <w:szCs w:val="20"/>
      </w:rPr>
    </w:pPr>
    <w:sdt>
      <w:sdtPr>
        <w:id w:val="23579392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92059469"/>
        <w:placeholder>
          <w:docPart w:val="5DCFDC4803FB42D4B23F31D7F2E871BE"/>
        </w:placeholder>
        <w:text/>
      </w:sdtPr>
      <w:sdtContent>
        <w:r>
          <w:rPr/>
          <w:t>Opravy motoristických a nemotoristických komunikac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5C9F1B891B64A55AABCB8EE64287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1CD02-066A-4C37-B2E8-8F05A5B0AC24}"/>
      </w:docPartPr>
      <w:docPartBody>
        <w:p w:rsidR="00AA577E" w:rsidRDefault="00DB1DE4">
          <w:pPr>
            <w:pStyle w:val="25C9F1B891B64A55AABCB8EE6428751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04F07A9D285488DB4BDFD3B0C8E7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E65A-492C-4F60-8D14-C11BCC055D8E}"/>
      </w:docPartPr>
      <w:docPartBody>
        <w:p w:rsidR="00AA577E" w:rsidRDefault="00DB1DE4">
          <w:pPr>
            <w:pStyle w:val="604F07A9D285488DB4BDFD3B0C8E7BE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8A2E7FD0BD84A1B9258A5699746F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05012-03A0-4918-B70A-E50BC0637991}"/>
      </w:docPartPr>
      <w:docPartBody>
        <w:p w:rsidR="00AA577E" w:rsidRDefault="00DB1DE4">
          <w:pPr>
            <w:pStyle w:val="38A2E7FD0BD84A1B9258A5699746F44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94D95F8852F45D085876F6790C53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9AF8E-DED6-4E00-8D7E-655158726EE0}"/>
      </w:docPartPr>
      <w:docPartBody>
        <w:p w:rsidR="00AA577E" w:rsidRDefault="00DB1DE4">
          <w:pPr>
            <w:pStyle w:val="994D95F8852F45D085876F6790C53B6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9B180848CC14B459C969C4CD83EE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DB2F6-A5C4-4EAB-A5D3-CE1D91AF50E2}"/>
      </w:docPartPr>
      <w:docPartBody>
        <w:p w:rsidR="00AA577E" w:rsidRDefault="00DB1DE4">
          <w:pPr>
            <w:pStyle w:val="39B180848CC14B459C969C4CD83EE66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C18A1510F604F65BBAF16953B3C0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52950-06AE-4180-8466-C69C1A1DBCA8}"/>
      </w:docPartPr>
      <w:docPartBody>
        <w:p w:rsidR="00AA577E" w:rsidRDefault="00DB1DE4">
          <w:pPr>
            <w:pStyle w:val="DC18A1510F604F65BBAF16953B3C082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286877827514E378DC9CE73F16B1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A6132-4366-42CA-9CB9-95A8074F1BED}"/>
      </w:docPartPr>
      <w:docPartBody>
        <w:p w:rsidR="00AA577E" w:rsidRDefault="00DB1DE4">
          <w:pPr>
            <w:pStyle w:val="6286877827514E378DC9CE73F16B163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9C86740DE3149B794E417EF506AC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DEEA1-8C3E-495A-B3E0-0520297F6ABD}"/>
      </w:docPartPr>
      <w:docPartBody>
        <w:p w:rsidR="00AA577E" w:rsidRDefault="00DB1DE4">
          <w:pPr>
            <w:pStyle w:val="39C86740DE3149B794E417EF506ACBB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379AC6AFB4F4C0C9230842FDC728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AC806-472C-4FC9-8390-B17DCE8E600F}"/>
      </w:docPartPr>
      <w:docPartBody>
        <w:p w:rsidR="00AA577E" w:rsidRDefault="00DB1DE4">
          <w:pPr>
            <w:pStyle w:val="7379AC6AFB4F4C0C9230842FDC7281C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9231CDE00EB45C0914C4A169BA6F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0C0CD-69D7-455D-85AA-7C7A9A516B6F}"/>
      </w:docPartPr>
      <w:docPartBody>
        <w:p w:rsidR="00AA577E" w:rsidRDefault="00DB1DE4">
          <w:pPr>
            <w:pStyle w:val="E9231CDE00EB45C0914C4A169BA6F6A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37628A246334FFA89BDC1FCB4631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A204E-752E-4EB2-8091-9D8673D0DC39}"/>
      </w:docPartPr>
      <w:docPartBody>
        <w:p w:rsidR="00AA577E" w:rsidRDefault="00DB1DE4">
          <w:pPr>
            <w:pStyle w:val="D37628A246334FFA89BDC1FCB463140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84A6A36E5D84A558CA26C17A234C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3F941-091A-4622-93CC-356E61F9BF15}"/>
      </w:docPartPr>
      <w:docPartBody>
        <w:p w:rsidR="00AA577E" w:rsidRDefault="00DB1DE4">
          <w:pPr>
            <w:pStyle w:val="F84A6A36E5D84A558CA26C17A234CC4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A50B8970934A16A8EFBAADF2CC3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1DB6D-8D9C-49D6-821C-7993A8D5BD30}"/>
      </w:docPartPr>
      <w:docPartBody>
        <w:p w:rsidR="00AA577E" w:rsidRDefault="00DB1DE4">
          <w:pPr>
            <w:pStyle w:val="82A50B8970934A16A8EFBAADF2CC389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DEBFF3DA18E47F2B275D991FC125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726FF-1B81-47A0-910D-DDC4D359EFBB}"/>
      </w:docPartPr>
      <w:docPartBody>
        <w:p w:rsidR="00AA577E" w:rsidRDefault="00DB1DE4">
          <w:pPr>
            <w:pStyle w:val="0DEBFF3DA18E47F2B275D991FC1253F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0FA158D9D6849BF840642A47E223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FD7BA-A998-4C1E-B9E2-8E22337CAA71}"/>
      </w:docPartPr>
      <w:docPartBody>
        <w:p w:rsidR="00AA577E" w:rsidRDefault="00DB1DE4">
          <w:pPr>
            <w:pStyle w:val="D0FA158D9D6849BF840642A47E223D7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0865075BD5C4B2C9BAA6BBB71987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1C03F-47A8-4E1A-BB6F-12733F46E47C}"/>
      </w:docPartPr>
      <w:docPartBody>
        <w:p w:rsidR="00AA577E" w:rsidRDefault="00DB1DE4">
          <w:pPr>
            <w:pStyle w:val="20865075BD5C4B2C9BAA6BBB71987F4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91A9668A2CB4F31887D43F4889DA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3A717-5093-41FB-944B-AEAD44B48E81}"/>
      </w:docPartPr>
      <w:docPartBody>
        <w:p w:rsidR="00AA577E" w:rsidRDefault="00DB1DE4">
          <w:pPr>
            <w:pStyle w:val="891A9668A2CB4F31887D43F4889DA35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ACFA1BAAE784A399B2DD40B17481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96F03-CC1C-49DF-AC4E-87CABBADB32C}"/>
      </w:docPartPr>
      <w:docPartBody>
        <w:p w:rsidR="00AA577E" w:rsidRDefault="00DB1DE4">
          <w:pPr>
            <w:pStyle w:val="1ACFA1BAAE784A399B2DD40B17481267"/>
          </w:pPr>
          <w:r w:rsidRPr="00EE7658">
            <w:rPr>
              <w:rStyle w:val="Zstupntext"/>
            </w:rPr>
            <w:t>Zvolte položku.</w:t>
          </w:r>
        </w:p>
      </w:docPartBody>
    </w:docPart>
    <w:docPart>
      <w:docPartPr>
        <w:name w:val="7196F848CE8C4DB595B8841C5982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C8AD0-6CED-42EA-B819-3C740699E104}"/>
      </w:docPartPr>
      <w:docPartBody>
        <w:p w:rsidR="00AA577E" w:rsidRDefault="00DB1DE4">
          <w:pPr>
            <w:pStyle w:val="7196F848CE8C4DB595B8841C59820752"/>
          </w:pPr>
          <w:r w:rsidRPr="00EE7658">
            <w:rPr>
              <w:rStyle w:val="Zstupntext"/>
            </w:rPr>
            <w:t>Zvolte položku.</w:t>
          </w:r>
        </w:p>
      </w:docPartBody>
    </w:docPart>
    <w:docPart>
      <w:docPartPr>
        <w:name w:val="96448BA5391643DD82593486505B3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91D20-8515-4BEF-B53C-1DBCB30AFDBC}"/>
      </w:docPartPr>
      <w:docPartBody>
        <w:p w:rsidR="00AA577E" w:rsidRDefault="00DB1DE4">
          <w:pPr>
            <w:pStyle w:val="96448BA5391643DD82593486505B329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9403039BDEB4460A8B4ECF89935A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60E4F-9467-4065-A2D6-E5C40D9177BD}"/>
      </w:docPartPr>
      <w:docPartBody>
        <w:p w:rsidR="00AA577E" w:rsidRDefault="00DB1DE4">
          <w:pPr>
            <w:pStyle w:val="B9403039BDEB4460A8B4ECF89935AA4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60D0FB409AC4CBDB4FD3B1FBB714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383EA-8CC0-4951-A52D-A292248E2F41}"/>
      </w:docPartPr>
      <w:docPartBody>
        <w:p w:rsidR="00AA577E" w:rsidRDefault="00DB1DE4">
          <w:pPr>
            <w:pStyle w:val="E60D0FB409AC4CBDB4FD3B1FBB71474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388F3032BBA410ABD6DA2E306075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1BC0A-04D5-4F60-A3B0-51F29C204BE6}"/>
      </w:docPartPr>
      <w:docPartBody>
        <w:p w:rsidR="00AA577E" w:rsidRDefault="00DB1DE4">
          <w:pPr>
            <w:pStyle w:val="E388F3032BBA410ABD6DA2E30607557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C581B9C0E724E3BAC1DD290C4E3D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68D59-061E-48E5-891D-2DE1954BA2A4}"/>
      </w:docPartPr>
      <w:docPartBody>
        <w:p w:rsidR="00AA577E" w:rsidRDefault="00DB1DE4">
          <w:pPr>
            <w:pStyle w:val="CC581B9C0E724E3BAC1DD290C4E3D1F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BEC4D97A4384B4AB5A3F2DDC6181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648A8-6806-4A62-B3DB-C118FEF72461}"/>
      </w:docPartPr>
      <w:docPartBody>
        <w:p w:rsidR="00AA577E" w:rsidRDefault="00DB1DE4">
          <w:pPr>
            <w:pStyle w:val="9BEC4D97A4384B4AB5A3F2DDC618103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B0722969FB44E538C44DA9862806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282FC-4A74-47CA-B92B-8E8634EA0FD8}"/>
      </w:docPartPr>
      <w:docPartBody>
        <w:p w:rsidR="00AA577E" w:rsidRDefault="00DB1DE4">
          <w:pPr>
            <w:pStyle w:val="0B0722969FB44E538C44DA9862806A4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CB35CB1EF144E24B060FD61A0B1B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A0BB3-6792-4650-B3D9-8FBB352BA3D1}"/>
      </w:docPartPr>
      <w:docPartBody>
        <w:p w:rsidR="00AA577E" w:rsidRDefault="00DB1DE4">
          <w:pPr>
            <w:pStyle w:val="0CB35CB1EF144E24B060FD61A0B1B4C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5BE76F018754C5DA71D9D34340A1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B34E7-A11E-46F1-8DF6-F453B13505AE}"/>
      </w:docPartPr>
      <w:docPartBody>
        <w:p w:rsidR="00AA577E" w:rsidRDefault="00DB1DE4">
          <w:pPr>
            <w:pStyle w:val="85BE76F018754C5DA71D9D34340A19F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FB1894DE19F40A88301402531E37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77A2E-DBA6-468E-B1A5-1CA0BA361B72}"/>
      </w:docPartPr>
      <w:docPartBody>
        <w:p w:rsidR="00AA577E" w:rsidRDefault="00DB1DE4">
          <w:pPr>
            <w:pStyle w:val="1FB1894DE19F40A88301402531E37C3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E0A9C331076442CA4C419BC8CA7D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3AAE7-DE7B-4107-AAD9-41DEC5FD0823}"/>
      </w:docPartPr>
      <w:docPartBody>
        <w:p w:rsidR="00AA577E" w:rsidRDefault="00DB1DE4">
          <w:pPr>
            <w:pStyle w:val="DE0A9C331076442CA4C419BC8CA7D97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EB2AD541C494E179F76973B232BB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FC1BC-89EE-44F9-BC4A-03E553986801}"/>
      </w:docPartPr>
      <w:docPartBody>
        <w:p w:rsidR="00AA577E" w:rsidRDefault="00DB1DE4">
          <w:pPr>
            <w:pStyle w:val="8EB2AD541C494E179F76973B232BBD0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80596477B6E4916A2C495222A51E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36167-FCC7-4846-97EA-DF8AC708F206}"/>
      </w:docPartPr>
      <w:docPartBody>
        <w:p w:rsidR="00AA577E" w:rsidRDefault="00DB1DE4">
          <w:pPr>
            <w:pStyle w:val="080596477B6E4916A2C495222A51E2E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26CB0FA3D4C4AFBBEEFC885CB691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A40C6-3386-4B32-9CFA-A52904C40EB6}"/>
      </w:docPartPr>
      <w:docPartBody>
        <w:p w:rsidR="00AA577E" w:rsidRDefault="00DB1DE4">
          <w:pPr>
            <w:pStyle w:val="426CB0FA3D4C4AFBBEEFC885CB69157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DCFDC4803FB42D4B23F31D7F2E87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2B722-5492-4A42-A6E8-7B2C4384700D}"/>
      </w:docPartPr>
      <w:docPartBody>
        <w:p w:rsidR="00AA577E" w:rsidRDefault="00DB1DE4">
          <w:pPr>
            <w:pStyle w:val="5DCFDC4803FB42D4B23F31D7F2E871B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60B1206E465495BBB8B4B50A0422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BEB4E-AD39-46B2-ABC0-934A638EB11F}"/>
      </w:docPartPr>
      <w:docPartBody>
        <w:p w:rsidR="00AA577E" w:rsidRDefault="00DB1DE4">
          <w:pPr>
            <w:pStyle w:val="560B1206E465495BBB8B4B50A04228EE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0669D48FD4046FCA381EEFB7E8FB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0E7C3-71FE-4062-829B-05B441894BAF}"/>
      </w:docPartPr>
      <w:docPartBody>
        <w:p w:rsidR="00AA577E" w:rsidRDefault="00DB1DE4" w:rsidP="00DB1DE4">
          <w:pPr>
            <w:pStyle w:val="D0669D48FD4046FCA381EEFB7E8FB33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A1DDDCCCA4842FD891491E0F745F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CE15F-DF50-41ED-9AD7-C8AB77A4E27B}"/>
      </w:docPartPr>
      <w:docPartBody>
        <w:p w:rsidR="00AA577E" w:rsidRDefault="00DB1DE4" w:rsidP="00DB1DE4">
          <w:pPr>
            <w:pStyle w:val="3A1DDDCCCA4842FD891491E0F745F6C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2EE95DB0CB14A5FBA6B00F4A3D07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4674D-2D67-46B0-8C9F-8AAE5DC5033E}"/>
      </w:docPartPr>
      <w:docPartBody>
        <w:p w:rsidR="00AA577E" w:rsidRDefault="00DB1DE4" w:rsidP="00DB1DE4">
          <w:pPr>
            <w:pStyle w:val="82EE95DB0CB14A5FBA6B00F4A3D07FF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D6A81270AEE460683C017B5126AD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408A-634B-4C11-8F1A-5B31A405907A}"/>
      </w:docPartPr>
      <w:docPartBody>
        <w:p w:rsidR="00AA577E" w:rsidRDefault="00DB1DE4" w:rsidP="00DB1DE4">
          <w:pPr>
            <w:pStyle w:val="5D6A81270AEE460683C017B5126AD7D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6D7C7D02599458AB1D0012E02D5C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A8B43-764F-45F0-8C6E-8AC9570CD07B}"/>
      </w:docPartPr>
      <w:docPartBody>
        <w:p w:rsidR="00AA577E" w:rsidRDefault="00DB1DE4" w:rsidP="00DB1DE4">
          <w:pPr>
            <w:pStyle w:val="C6D7C7D02599458AB1D0012E02D5CD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3ED9658E0F84564BE43A5E0D8F2D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B1F57-C894-4A8C-A694-727CF189767B}"/>
      </w:docPartPr>
      <w:docPartBody>
        <w:p w:rsidR="00AA577E" w:rsidRDefault="00DB1DE4" w:rsidP="00DB1DE4">
          <w:pPr>
            <w:pStyle w:val="53ED9658E0F84564BE43A5E0D8F2D1C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103A9900CE44F4FB327C6A176C42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2277B-524C-428F-89F7-350D8A1ADEB0}"/>
      </w:docPartPr>
      <w:docPartBody>
        <w:p w:rsidR="00AA577E" w:rsidRDefault="00DB1DE4" w:rsidP="00DB1DE4">
          <w:pPr>
            <w:pStyle w:val="1103A9900CE44F4FB327C6A176C4215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9FCC1378B054014A2C72AE6E2429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85573-BEF8-4F9E-908C-BD945F75C84E}"/>
      </w:docPartPr>
      <w:docPartBody>
        <w:p w:rsidR="00AA577E" w:rsidRDefault="00DB1DE4" w:rsidP="00DB1DE4">
          <w:pPr>
            <w:pStyle w:val="99FCC1378B054014A2C72AE6E2429E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3FCD2976CF84783AF9900355A95A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C260D-D46B-4C3E-8EE8-FB0D352DD9C8}"/>
      </w:docPartPr>
      <w:docPartBody>
        <w:p w:rsidR="00AA577E" w:rsidRDefault="00DB1DE4" w:rsidP="00DB1DE4">
          <w:pPr>
            <w:pStyle w:val="13FCD2976CF84783AF9900355A95ACB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B1DE4"/>
    <w:rsid w:val="00AA577E"/>
    <w:rsid w:val="00DB1D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1DE4"/>
  </w:style>
  <w:style w:type="paragraph" w:customStyle="1" w:styleId="25C9F1B891B64A55AABCB8EE64287516">
    <w:name w:val="25C9F1B891B64A55AABCB8EE64287516"/>
  </w:style>
  <w:style w:type="paragraph" w:customStyle="1" w:styleId="604F07A9D285488DB4BDFD3B0C8E7BEF">
    <w:name w:val="604F07A9D285488DB4BDFD3B0C8E7BEF"/>
  </w:style>
  <w:style w:type="paragraph" w:customStyle="1" w:styleId="09B30173A0D74D7F9998FEE81A664B0F">
    <w:name w:val="09B30173A0D74D7F9998FEE81A664B0F"/>
  </w:style>
  <w:style w:type="paragraph" w:customStyle="1" w:styleId="38A2E7FD0BD84A1B9258A5699746F443">
    <w:name w:val="38A2E7FD0BD84A1B9258A5699746F443"/>
  </w:style>
  <w:style w:type="paragraph" w:customStyle="1" w:styleId="994D95F8852F45D085876F6790C53B6C">
    <w:name w:val="994D95F8852F45D085876F6790C53B6C"/>
  </w:style>
  <w:style w:type="paragraph" w:customStyle="1" w:styleId="39B180848CC14B459C969C4CD83EE669">
    <w:name w:val="39B180848CC14B459C969C4CD83EE669"/>
  </w:style>
  <w:style w:type="paragraph" w:customStyle="1" w:styleId="DC18A1510F604F65BBAF16953B3C082A">
    <w:name w:val="DC18A1510F604F65BBAF16953B3C082A"/>
  </w:style>
  <w:style w:type="paragraph" w:customStyle="1" w:styleId="6286877827514E378DC9CE73F16B163F">
    <w:name w:val="6286877827514E378DC9CE73F16B163F"/>
  </w:style>
  <w:style w:type="paragraph" w:customStyle="1" w:styleId="39C86740DE3149B794E417EF506ACBB2">
    <w:name w:val="39C86740DE3149B794E417EF506ACBB2"/>
  </w:style>
  <w:style w:type="paragraph" w:customStyle="1" w:styleId="7379AC6AFB4F4C0C9230842FDC7281CF">
    <w:name w:val="7379AC6AFB4F4C0C9230842FDC7281CF"/>
  </w:style>
  <w:style w:type="paragraph" w:customStyle="1" w:styleId="E9231CDE00EB45C0914C4A169BA6F6AA">
    <w:name w:val="E9231CDE00EB45C0914C4A169BA6F6AA"/>
  </w:style>
  <w:style w:type="paragraph" w:customStyle="1" w:styleId="D37628A246334FFA89BDC1FCB4631407">
    <w:name w:val="D37628A246334FFA89BDC1FCB4631407"/>
  </w:style>
  <w:style w:type="paragraph" w:customStyle="1" w:styleId="F84A6A36E5D84A558CA26C17A234CC45">
    <w:name w:val="F84A6A36E5D84A558CA26C17A234CC45"/>
  </w:style>
  <w:style w:type="paragraph" w:customStyle="1" w:styleId="82A50B8970934A16A8EFBAADF2CC3892">
    <w:name w:val="82A50B8970934A16A8EFBAADF2CC3892"/>
  </w:style>
  <w:style w:type="paragraph" w:customStyle="1" w:styleId="0DEBFF3DA18E47F2B275D991FC1253F7">
    <w:name w:val="0DEBFF3DA18E47F2B275D991FC1253F7"/>
  </w:style>
  <w:style w:type="paragraph" w:customStyle="1" w:styleId="D0FA158D9D6849BF840642A47E223D79">
    <w:name w:val="D0FA158D9D6849BF840642A47E223D79"/>
  </w:style>
  <w:style w:type="paragraph" w:customStyle="1" w:styleId="20865075BD5C4B2C9BAA6BBB71987F45">
    <w:name w:val="20865075BD5C4B2C9BAA6BBB71987F45"/>
  </w:style>
  <w:style w:type="paragraph" w:customStyle="1" w:styleId="891A9668A2CB4F31887D43F4889DA35B">
    <w:name w:val="891A9668A2CB4F31887D43F4889DA35B"/>
  </w:style>
  <w:style w:type="paragraph" w:customStyle="1" w:styleId="1ACFA1BAAE784A399B2DD40B17481267">
    <w:name w:val="1ACFA1BAAE784A399B2DD40B17481267"/>
  </w:style>
  <w:style w:type="paragraph" w:customStyle="1" w:styleId="7196F848CE8C4DB595B8841C59820752">
    <w:name w:val="7196F848CE8C4DB595B8841C59820752"/>
  </w:style>
  <w:style w:type="paragraph" w:customStyle="1" w:styleId="96448BA5391643DD82593486505B3290">
    <w:name w:val="96448BA5391643DD82593486505B3290"/>
  </w:style>
  <w:style w:type="paragraph" w:customStyle="1" w:styleId="B9403039BDEB4460A8B4ECF89935AA42">
    <w:name w:val="B9403039BDEB4460A8B4ECF89935AA42"/>
  </w:style>
  <w:style w:type="paragraph" w:customStyle="1" w:styleId="E60D0FB409AC4CBDB4FD3B1FBB714746">
    <w:name w:val="E60D0FB409AC4CBDB4FD3B1FBB714746"/>
  </w:style>
  <w:style w:type="paragraph" w:customStyle="1" w:styleId="E388F3032BBA410ABD6DA2E306075573">
    <w:name w:val="E388F3032BBA410ABD6DA2E306075573"/>
  </w:style>
  <w:style w:type="paragraph" w:customStyle="1" w:styleId="CC581B9C0E724E3BAC1DD290C4E3D1F5">
    <w:name w:val="CC581B9C0E724E3BAC1DD290C4E3D1F5"/>
  </w:style>
  <w:style w:type="paragraph" w:customStyle="1" w:styleId="9BEC4D97A4384B4AB5A3F2DDC6181034">
    <w:name w:val="9BEC4D97A4384B4AB5A3F2DDC6181034"/>
  </w:style>
  <w:style w:type="paragraph" w:customStyle="1" w:styleId="0B0722969FB44E538C44DA9862806A4E">
    <w:name w:val="0B0722969FB44E538C44DA9862806A4E"/>
  </w:style>
  <w:style w:type="paragraph" w:customStyle="1" w:styleId="0CB35CB1EF144E24B060FD61A0B1B4C8">
    <w:name w:val="0CB35CB1EF144E24B060FD61A0B1B4C8"/>
  </w:style>
  <w:style w:type="paragraph" w:customStyle="1" w:styleId="85BE76F018754C5DA71D9D34340A19F2">
    <w:name w:val="85BE76F018754C5DA71D9D34340A19F2"/>
  </w:style>
  <w:style w:type="paragraph" w:customStyle="1" w:styleId="1FB1894DE19F40A88301402531E37C37">
    <w:name w:val="1FB1894DE19F40A88301402531E37C37"/>
  </w:style>
  <w:style w:type="paragraph" w:customStyle="1" w:styleId="DE0A9C331076442CA4C419BC8CA7D97C">
    <w:name w:val="DE0A9C331076442CA4C419BC8CA7D97C"/>
  </w:style>
  <w:style w:type="paragraph" w:customStyle="1" w:styleId="8EB2AD541C494E179F76973B232BBD05">
    <w:name w:val="8EB2AD541C494E179F76973B232BBD05"/>
  </w:style>
  <w:style w:type="paragraph" w:customStyle="1" w:styleId="080596477B6E4916A2C495222A51E2E7">
    <w:name w:val="080596477B6E4916A2C495222A51E2E7"/>
  </w:style>
  <w:style w:type="paragraph" w:customStyle="1" w:styleId="426CB0FA3D4C4AFBBEEFC885CB691576">
    <w:name w:val="426CB0FA3D4C4AFBBEEFC885CB691576"/>
  </w:style>
  <w:style w:type="paragraph" w:customStyle="1" w:styleId="5DCFDC4803FB42D4B23F31D7F2E871BE">
    <w:name w:val="5DCFDC4803FB42D4B23F31D7F2E871BE"/>
  </w:style>
  <w:style w:type="paragraph" w:customStyle="1" w:styleId="560B1206E465495BBB8B4B50A04228EE">
    <w:name w:val="560B1206E465495BBB8B4B50A04228EE"/>
  </w:style>
  <w:style w:type="paragraph" w:customStyle="1" w:styleId="D0669D48FD4046FCA381EEFB7E8FB330">
    <w:name w:val="D0669D48FD4046FCA381EEFB7E8FB330"/>
    <w:rsid w:val="00DB1DE4"/>
  </w:style>
  <w:style w:type="paragraph" w:customStyle="1" w:styleId="3A1DDDCCCA4842FD891491E0F745F6CD">
    <w:name w:val="3A1DDDCCCA4842FD891491E0F745F6CD"/>
    <w:rsid w:val="00DB1DE4"/>
  </w:style>
  <w:style w:type="paragraph" w:customStyle="1" w:styleId="82EE95DB0CB14A5FBA6B00F4A3D07FF9">
    <w:name w:val="82EE95DB0CB14A5FBA6B00F4A3D07FF9"/>
    <w:rsid w:val="00DB1DE4"/>
  </w:style>
  <w:style w:type="paragraph" w:customStyle="1" w:styleId="5D6A81270AEE460683C017B5126AD7D4">
    <w:name w:val="5D6A81270AEE460683C017B5126AD7D4"/>
    <w:rsid w:val="00DB1DE4"/>
  </w:style>
  <w:style w:type="paragraph" w:customStyle="1" w:styleId="C6D7C7D02599458AB1D0012E02D5CD7A">
    <w:name w:val="C6D7C7D02599458AB1D0012E02D5CD7A"/>
    <w:rsid w:val="00DB1DE4"/>
  </w:style>
  <w:style w:type="paragraph" w:customStyle="1" w:styleId="53ED9658E0F84564BE43A5E0D8F2D1C3">
    <w:name w:val="53ED9658E0F84564BE43A5E0D8F2D1C3"/>
    <w:rsid w:val="00DB1DE4"/>
  </w:style>
  <w:style w:type="paragraph" w:customStyle="1" w:styleId="1103A9900CE44F4FB327C6A176C42159">
    <w:name w:val="1103A9900CE44F4FB327C6A176C42159"/>
    <w:rsid w:val="00DB1DE4"/>
  </w:style>
  <w:style w:type="paragraph" w:customStyle="1" w:styleId="99FCC1378B054014A2C72AE6E2429ED0">
    <w:name w:val="99FCC1378B054014A2C72AE6E2429ED0"/>
    <w:rsid w:val="00DB1DE4"/>
  </w:style>
  <w:style w:type="paragraph" w:customStyle="1" w:styleId="13FCD2976CF84783AF9900355A95ACBA">
    <w:name w:val="13FCD2976CF84783AF9900355A95ACBA"/>
    <w:rsid w:val="00DB1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51</Words>
  <Characters>6795</Characters>
  <CharactersWithSpaces>79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9:00Z</dcterms:created>
  <dc:creator>Michal Šilhánek</dc:creator>
  <dc:description/>
  <dc:language>en-US</dc:language>
  <cp:lastModifiedBy>Michal Šilhánek</cp:lastModifiedBy>
  <dcterms:modified xsi:type="dcterms:W3CDTF">2021-01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