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olytechnická zahrada MŠ Šestajovická – opakované řízení II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lytechnická zahrada MŠ Šestajovická – opakované řízení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lytechnická zahrada MŠ Šestajovická – opakované řízení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lytechnická zahrada MŠ Šestajovická – opakované řízení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</w:t>
      </w:r>
      <w:r>
        <w:rPr/>
        <w:t>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lytechnická zahrada MŠ Šestajovická – opakované řízení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10 % nabídkové ceny vč.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lytechnická zahrada MŠ Šestajovická – opakované řízení I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1</w:t>
      </w:r>
      <w:bookmarkStart w:id="3" w:name="_GoBack"/>
      <w:bookmarkEnd w:id="3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553D9D-3E4E-4C02-AF63-3011B92C9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6</Pages>
  <Words>707</Words>
  <Characters>4173</Characters>
  <CharactersWithSpaces>48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1-04-14T08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