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72705765"/>
          <w:placeholder>
            <w:docPart w:val="7D85587E62C64B3E92433118C4E3EE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renovace objektu Poliklinika Černý Most – Parník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280150664"/>
                <w:placeholder>
                  <w:docPart w:val="4298B8735CB0484ABAF924300E973D12"/>
                </w:placeholder>
                <w:text/>
              </w:sdtPr>
              <w:sdtContent>
                <w:bookmarkStart w:id="7" w:name="_Hlk6783730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Poliklinika Černý Most – Parník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490859036"/>
                <w:placeholder>
                  <w:docPart w:val="E8A77BA2FD0B4EA486012F0CCC15048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32388038"/>
                <w:placeholder>
                  <w:docPart w:val="CB50F0EBC10A4EC7AAE00CF69B5A10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06800907"/>
                <w:placeholder>
                  <w:docPart w:val="9F990DC6A8734160B180622E144DE89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50485093"/>
                <w:placeholder>
                  <w:docPart w:val="076EE6F206444C838AE0FD194AD585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Radek Vondr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51950911"/>
                <w:placeholder>
                  <w:docPart w:val="4EF920273D7149ABA7FF727505291B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1986058027"/>
                <w:placeholder>
                  <w:docPart w:val="EED6A017D59740719EE88B6864D3CD3D"/>
                </w:placeholder>
                <w:text/>
              </w:sdtPr>
              <w:sdtContent>
                <w:bookmarkStart w:id="10" w:name="_Hlk67837428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Poliklinika Černý Most – Parník</w:t>
                </w:r>
              </w:sdtContent>
            </w:sdt>
            <w:bookmarkEnd w:id="10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67786399"/>
                <w:placeholder>
                  <w:docPart w:val="2CDCF334B88041789F3B08E04BD73EAC"/>
                </w:placeholder>
                <w:text/>
              </w:sdtPr>
              <w:sdtContent>
                <w:bookmarkStart w:id="11" w:name="_Hlk6783743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1591</w:t>
                </w:r>
              </w:sdtContent>
            </w:sdt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bookmarkStart w:id="13" w:name="_Hlk54880761"/>
      <w:bookmarkStart w:id="14" w:name="_Hlk60322526"/>
      <w:bookmarkEnd w:id="12"/>
      <w:bookmarkEnd w:id="13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6"/>
      <w:r>
        <w:rPr/>
        <w:t>Základní informace o dodavateli</w:t>
      </w:r>
      <w:bookmarkEnd w:id="1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7"/>
      <w:r>
        <w:rPr/>
        <w:t>Kvalifikace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7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7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8" w:name="_Hlk53188408"/>
      <w:r>
        <w:rPr/>
        <w:t>tanoveném</w:t>
      </w:r>
      <w:bookmarkEnd w:id="18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20" w:name="_Hlk67323027"/>
      <w:bookmarkStart w:id="21" w:name="_Hlk67323131"/>
      <w:bookmarkEnd w:id="20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22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2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Hlk67323027"/>
      <w:bookmarkStart w:id="24" w:name="_Toc56196929"/>
      <w:bookmarkEnd w:id="23"/>
      <w:r>
        <w:rPr/>
        <w:t>Kritéria hodnocení</w:t>
      </w:r>
      <w:bookmarkEnd w:id="2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6" w:name="_Toc56196931"/>
      <w:r>
        <w:rPr/>
        <w:t>Prohlášení účastníka, podpis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47831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8497543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36603935"/>
        <w:placeholder>
          <w:docPart w:val="82F9ECC973D14674B6878A816D6378BA"/>
        </w:placeholder>
        <w:text/>
      </w:sdtPr>
      <w:sdtContent>
        <w:r>
          <w:rPr/>
          <w:t>Energetická renovace objektu Poliklinika Černý Most – Parník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85587E62C64B3E92433118C4E3E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8923-1FBA-4C62-A724-2615CF07D30C}"/>
      </w:docPartPr>
      <w:docPartBody>
        <w:p w:rsidR="006335B9" w:rsidRDefault="00E20FB4">
          <w:pPr>
            <w:pStyle w:val="7D85587E62C64B3E92433118C4E3EE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7F03D4EC9744CFBFA51A6E6947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E86A-3A49-451D-805A-F9FF1976CB73}"/>
      </w:docPartPr>
      <w:docPartBody>
        <w:p w:rsidR="006335B9" w:rsidRDefault="00E20FB4">
          <w:pPr>
            <w:pStyle w:val="F97F03D4EC9744CFBFA51A6E6947255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F9ECC973D14674B6878A816D637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B7578-BD7B-43D4-93E8-B42A69E004E8}"/>
      </w:docPartPr>
      <w:docPartBody>
        <w:p w:rsidR="006335B9" w:rsidRDefault="00E20FB4">
          <w:pPr>
            <w:pStyle w:val="82F9ECC973D14674B6878A816D6378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F20931A0E54EC6813927A911F2D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54857-CD5E-421C-AE33-BB3AA29A734E}"/>
      </w:docPartPr>
      <w:docPartBody>
        <w:p w:rsidR="006335B9" w:rsidRDefault="00E20FB4">
          <w:pPr>
            <w:pStyle w:val="9BF20931A0E54EC6813927A911F2D79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298B8735CB0484ABAF924300E973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E82B5-69D4-4DE9-B5B6-F91FC0C2FA69}"/>
      </w:docPartPr>
      <w:docPartBody>
        <w:p w:rsidR="006335B9" w:rsidRDefault="00E20FB4" w:rsidP="00E20FB4">
          <w:pPr>
            <w:pStyle w:val="4298B8735CB0484ABAF924300E973D1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8A77BA2FD0B4EA486012F0CCC150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00B4-53E2-4B84-83F0-9181D10D09D1}"/>
      </w:docPartPr>
      <w:docPartBody>
        <w:p w:rsidR="006335B9" w:rsidRDefault="00E20FB4" w:rsidP="00E20FB4">
          <w:pPr>
            <w:pStyle w:val="E8A77BA2FD0B4EA486012F0CCC15048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B50F0EBC10A4EC7AAE00CF69B5A1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17A5C-FA0C-4327-9EFF-42C8ADACB04C}"/>
      </w:docPartPr>
      <w:docPartBody>
        <w:p w:rsidR="006335B9" w:rsidRDefault="00E20FB4" w:rsidP="00E20FB4">
          <w:pPr>
            <w:pStyle w:val="CB50F0EBC10A4EC7AAE00CF69B5A104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F990DC6A8734160B180622E144DE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9B6A0-758A-448B-AAE1-1978834AEB97}"/>
      </w:docPartPr>
      <w:docPartBody>
        <w:p w:rsidR="006335B9" w:rsidRDefault="00E20FB4" w:rsidP="00E20FB4">
          <w:pPr>
            <w:pStyle w:val="9F990DC6A8734160B180622E144DE89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8179797C39B4948AFD827F1B4DCB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31744-0BF5-4295-9153-CADF4D67D599}"/>
      </w:docPartPr>
      <w:docPartBody>
        <w:p w:rsidR="006335B9" w:rsidRDefault="00E20FB4" w:rsidP="00E20FB4">
          <w:pPr>
            <w:pStyle w:val="38179797C39B4948AFD827F1B4DCBB1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76EE6F206444C838AE0FD194AD58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A7806-BEBF-4183-8749-5827687B3FDC}"/>
      </w:docPartPr>
      <w:docPartBody>
        <w:p w:rsidR="006335B9" w:rsidRDefault="00E20FB4" w:rsidP="00E20FB4">
          <w:pPr>
            <w:pStyle w:val="076EE6F206444C838AE0FD194AD585C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F920273D7149ABA7FF727505291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177C9-75B0-44BD-BFDD-F071CAFCD078}"/>
      </w:docPartPr>
      <w:docPartBody>
        <w:p w:rsidR="006335B9" w:rsidRDefault="00E20FB4" w:rsidP="00E20FB4">
          <w:pPr>
            <w:pStyle w:val="4EF920273D7149ABA7FF727505291B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D6A017D59740719EE88B6864D3C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6DD20-821D-4C90-9AD0-61A8C8F5B37F}"/>
      </w:docPartPr>
      <w:docPartBody>
        <w:p w:rsidR="006335B9" w:rsidRDefault="00E20FB4" w:rsidP="00E20FB4">
          <w:pPr>
            <w:pStyle w:val="EED6A017D59740719EE88B6864D3CD3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CDCF334B88041789F3B08E04BD73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B2257-C72B-4375-9C7B-5B859B5BC010}"/>
      </w:docPartPr>
      <w:docPartBody>
        <w:p w:rsidR="006335B9" w:rsidRDefault="00E20FB4" w:rsidP="00E20FB4">
          <w:pPr>
            <w:pStyle w:val="2CDCF334B88041789F3B08E04BD73EA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0FB4"/>
    <w:rsid w:val="006335B9"/>
    <w:rsid w:val="00E20F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0FB4"/>
  </w:style>
  <w:style w:type="paragraph" w:customStyle="1" w:styleId="7D85587E62C64B3E92433118C4E3EE68">
    <w:name w:val="7D85587E62C64B3E92433118C4E3EE68"/>
  </w:style>
  <w:style w:type="paragraph" w:customStyle="1" w:styleId="F97F03D4EC9744CFBFA51A6E69472554">
    <w:name w:val="F97F03D4EC9744CFBFA51A6E69472554"/>
  </w:style>
  <w:style w:type="paragraph" w:customStyle="1" w:styleId="82F9ECC973D14674B6878A816D6378BA">
    <w:name w:val="82F9ECC973D14674B6878A816D6378BA"/>
  </w:style>
  <w:style w:type="paragraph" w:customStyle="1" w:styleId="9BF20931A0E54EC6813927A911F2D794">
    <w:name w:val="9BF20931A0E54EC6813927A911F2D794"/>
  </w:style>
  <w:style w:type="paragraph" w:customStyle="1" w:styleId="4298B8735CB0484ABAF924300E973D12">
    <w:name w:val="4298B8735CB0484ABAF924300E973D12"/>
    <w:rsid w:val="00E20FB4"/>
  </w:style>
  <w:style w:type="paragraph" w:customStyle="1" w:styleId="E8A77BA2FD0B4EA486012F0CCC15048E">
    <w:name w:val="E8A77BA2FD0B4EA486012F0CCC15048E"/>
    <w:rsid w:val="00E20FB4"/>
  </w:style>
  <w:style w:type="paragraph" w:customStyle="1" w:styleId="CB50F0EBC10A4EC7AAE00CF69B5A1044">
    <w:name w:val="CB50F0EBC10A4EC7AAE00CF69B5A1044"/>
    <w:rsid w:val="00E20FB4"/>
  </w:style>
  <w:style w:type="paragraph" w:customStyle="1" w:styleId="9F990DC6A8734160B180622E144DE892">
    <w:name w:val="9F990DC6A8734160B180622E144DE892"/>
    <w:rsid w:val="00E20FB4"/>
  </w:style>
  <w:style w:type="paragraph" w:customStyle="1" w:styleId="38179797C39B4948AFD827F1B4DCBB1A">
    <w:name w:val="38179797C39B4948AFD827F1B4DCBB1A"/>
    <w:rsid w:val="00E20FB4"/>
  </w:style>
  <w:style w:type="paragraph" w:customStyle="1" w:styleId="076EE6F206444C838AE0FD194AD585C0">
    <w:name w:val="076EE6F206444C838AE0FD194AD585C0"/>
    <w:rsid w:val="00E20FB4"/>
  </w:style>
  <w:style w:type="paragraph" w:customStyle="1" w:styleId="4EF920273D7149ABA7FF727505291B10">
    <w:name w:val="4EF920273D7149ABA7FF727505291B10"/>
    <w:rsid w:val="00E20FB4"/>
  </w:style>
  <w:style w:type="paragraph" w:customStyle="1" w:styleId="EED6A017D59740719EE88B6864D3CD3D">
    <w:name w:val="EED6A017D59740719EE88B6864D3CD3D"/>
    <w:rsid w:val="00E20FB4"/>
  </w:style>
  <w:style w:type="paragraph" w:customStyle="1" w:styleId="2CDCF334B88041789F3B08E04BD73EAC">
    <w:name w:val="2CDCF334B88041789F3B08E04BD73EAC"/>
    <w:rsid w:val="00E20F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17940-0E91-4C45-9ACA-D0723F4E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8</Pages>
  <Words>1107</Words>
  <Characters>6535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Michal Šilhánek</dc:creator>
  <dc:description/>
  <dc:language>en-US</dc:language>
  <cp:lastModifiedBy>Pavla Matějková</cp:lastModifiedBy>
  <dcterms:modified xsi:type="dcterms:W3CDTF">2021-04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