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0"/>
          <w:szCs w:val="30"/>
          <w:u w:val="single"/>
          <w:lang w:val="cs-CZ"/>
        </w:rPr>
      </w:pPr>
      <w:bookmarkStart w:id="0" w:name="_GoBack"/>
      <w:bookmarkEnd w:id="0"/>
      <w:r>
        <w:rPr>
          <w:b/>
          <w:sz w:val="30"/>
          <w:szCs w:val="30"/>
          <w:u w:val="single"/>
          <w:lang w:val="cs-CZ"/>
        </w:rPr>
        <w:t>Projekt: Plán revitalizace sídliště Lehovec</w:t>
      </w:r>
    </w:p>
    <w:p>
      <w:pPr>
        <w:pStyle w:val="Normal"/>
        <w:spacing w:before="0" w:after="20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Podpůrné podklady a analýz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NALÝZA KVALITY ŽIVOTA, PRAHA 14, CELÁ MČ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Podkladový materiál – analýza, 2019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PRAVNÍ STUDIE ZŠ CHVALETICKÁ, LEHOVEC, PRAHA 14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Studie – návrhy opatření, 2019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PRAVNÍ STUDIE ULICE SLÉVAČSKÁ, PRAHA 14, LEHOVEC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Studie – návrhy opatření, 20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POVÁNÍ KOMUNIT NA LEHOVCI, PRAHA 14, VŠECHNY OBLASTI MČ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Podkladový materiál – analýza, 201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POKOJENOST OBČANŮ S MÍSTNÍM SPOLEČENSTVÍM, MOBILITA A MÍSTNÍ PŘEPRAVA OBYVATEL MĚSTSKÉ ČÁSTI PRAHA 14, (2015+2018) VÝSLEDKY DOTAZNÍKOVÉHO ŠETŘENÍ – CELÁ MČ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Podkladový materiál – analýz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TUDIE BAREVNÉHO ŘEŠENÍ BYTOVÝCH DOMŮ VE SVĚŘENÉ SPRÁVĚ MČ PRAHA 14 NA SÍDLIŠTI LEHOVE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ZKLIDNĚNÍ ULICE PODĚBRADSKÁ – ZŘÍZENÍ CYKLOTRASY, DIPRO SPOL. S R.O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Studie – návrhy opatření, 2019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LEHOVEC PŘÍVĚTIVĚJŠÍ: BUĎTE PŘI TOM…, LEHOVEC, PRAHA 14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2013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ID SLÉVAČSKÁ – ZASTÁVKA SÍDLIŠTĚ LEHOVEC, Č. AKCE 2960104, DIPRO SPOL. S R.O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Studie – návrhy opatření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NALYTICKÁ STUDIE ÚPRAV VEŘEJNÉHO PROSTORU V OBLASTI LEHOVEC - MČ PRAHA 14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ANUA, 2013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RCHITEKTONICKÁ STUDIE – BYTOVÝ DŮM KARDAŠOVSKÁ 394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TUDIE PARKOVÁNÍ KUKELSKÁ, ŽÁRSKÁ – ELTODO 202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TUDIE PĚŠÍ KOMUNIKACE CHLUMECKÁ – KUKELSKÁ – ELTODO 2020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ŘEJNÁ PROJEDNÁNÍ – 2013, 2015, 2016, 2017, 2018, 2019, 2020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ŠKOLNÍ PLÁN MOBILITY – ZŠ CHVALETICKÁ – 2020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NALÝZA ODTOKOVÝCH POMĚRŮ NA MČ P14 – 2020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EMOGRAFICKÁ STUDIE P14 – 2019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NÍKOVÉ ŠETŘENÍ OBYVATEL LEHOVEC – 202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EZNAM KLÍČOVÝCH AKTÉRŮ OBLASTI - 202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PA ŘEŠENÉHO ÚZEMÍ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NUÁL PRO KOORDINÁTORY PARTICIPACE – IPR 202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ALŠÍ PODKLADY Z PARTICIPACE</w:t>
      </w:r>
    </w:p>
    <w:sectPr>
      <w:headerReference w:type="default" r:id="rId2"/>
      <w:type w:val="nextPage"/>
      <w:pgSz w:w="12240" w:h="15840"/>
      <w:pgMar w:left="1440" w:right="1440" w:gutter="0" w:header="720" w:top="207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i/>
        <w:i/>
        <w:color w:val="FF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23460</wp:posOffset>
          </wp:positionH>
          <wp:positionV relativeFrom="paragraph">
            <wp:posOffset>-335280</wp:posOffset>
          </wp:positionV>
          <wp:extent cx="1219200" cy="645795"/>
          <wp:effectExtent l="0" t="0" r="0" b="0"/>
          <wp:wrapTight wrapText="bothSides">
            <wp:wrapPolygon edited="0">
              <wp:start x="-3" y="0"/>
              <wp:lineTo x="-3" y="21025"/>
              <wp:lineTo x="21261" y="21025"/>
              <wp:lineTo x="21261" y="0"/>
              <wp:lineTo x="-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/>
      <w:tab/>
      <w:tab/>
      <w:tab/>
      <w:tab/>
      <w:tab/>
      <w:tab/>
      <w:tab/>
    </w:r>
  </w:p>
  <w:p>
    <w:pPr>
      <w:pStyle w:val="Normal"/>
      <w:spacing w:before="0" w:after="200"/>
      <w:rPr>
        <w:i/>
        <w:i/>
        <w:color w:val="FF0000"/>
      </w:rPr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12700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5d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5d61"/>
    <w:rPr/>
  </w:style>
  <w:style w:type="character" w:styleId="InternetLink">
    <w:name w:val="Hyperlink"/>
    <w:basedOn w:val="DefaultParagraphFont"/>
    <w:uiPriority w:val="99"/>
    <w:unhideWhenUsed/>
    <w:rsid w:val="00a140d4"/>
    <w:rPr>
      <w:color w:val="0000FF" w:themeColor="hyperlink"/>
      <w:u w:val="single"/>
    </w:rPr>
  </w:style>
  <w:style w:type="character" w:styleId="BookTitle">
    <w:name w:val="Book Title"/>
    <w:basedOn w:val="DefaultParagraphFont"/>
    <w:uiPriority w:val="33"/>
    <w:qFormat/>
    <w:rsid w:val="00a140d4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5d6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15d6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15d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7:00Z</dcterms:created>
  <dc:creator>Šindler Nikola</dc:creator>
  <dc:description/>
  <dc:language>en-US</dc:language>
  <cp:lastModifiedBy>Šimka Antonín</cp:lastModifiedBy>
  <cp:lastPrinted>2021-04-12T11:51:00Z</cp:lastPrinted>
  <dcterms:modified xsi:type="dcterms:W3CDTF">2021-05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