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357505</wp:posOffset>
            </wp:positionV>
            <wp:extent cx="2476500" cy="838200"/>
            <wp:effectExtent l="0" t="0" r="0" b="0"/>
            <wp:wrapNone/>
            <wp:docPr id="1" name="Obrázek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93876273"/>
          <w:placeholder>
            <w:docPart w:val="61B8D4B432854A52BBA70DB3C7B17F71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Úklid motoristických, nemotoristických komunikací a vývoz odpadkových košů na území městské části Praha 14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bookmarkStart w:id="4" w:name="_Hlk60322526"/>
            <w:bookmarkStart w:id="5" w:name="_Hlk60066574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bookmarkStart w:id="6" w:name="_Hlk69759383"/>
            <w:r>
              <w:rPr>
                <w:rFonts w:eastAsia="Calibri"/>
              </w:rPr>
              <w:t>Úklid motoristických, nemotoristických komunikací a vývoz odpadkových košů na území městské části Praha 14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Část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idenční číslo ve VVZ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commentRangeStart w:id="0"/>
            <w:r>
              <w:rPr>
                <w:rFonts w:eastAsia="Calibri"/>
                <w:bCs/>
                <w:color w:val="808080"/>
                <w:highlight w:val="yellow"/>
              </w:rPr>
              <w:t>Klikněte nebo klepněte sem a zadejte text.</w:t>
            </w:r>
            <w:commentRangeEnd w:id="0"/>
            <w:r>
              <w:commentReference w:id="0"/>
            </w:r>
            <w:r>
              <w:rPr>
                <w:rFonts w:eastAsia="Calibri"/>
                <w:bCs/>
                <w:color w:val="80808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Městská část Praha 14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ratří Venclíků 1073, 198 21 Praha 9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231312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gr. Radek Vondra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ttps://ezak.praha14.cz/profile_display_2.html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4"/>
      <w:bookmarkEnd w:id="5"/>
      <w:r>
        <w:rPr/>
        <w:t>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26"/>
      <w:r>
        <w:rPr/>
        <w:t>Základní informace o dodavateli</w:t>
      </w:r>
      <w:bookmarkEnd w:id="7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7"/>
      <w:r>
        <w:rPr/>
        <w:t>Kvalifikace</w:t>
      </w:r>
      <w:bookmarkEnd w:id="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3"/>
        </w:numPr>
        <w:rPr/>
      </w:pPr>
      <w:r>
        <w:rPr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smena"/>
        <w:numPr>
          <w:ilvl w:val="2"/>
          <w:numId w:val="3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Psmena"/>
        <w:numPr>
          <w:ilvl w:val="2"/>
          <w:numId w:val="3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3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2"/>
          <w:numId w:val="3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0D65AB0B75D44575BD1101943B650F7D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CA91DB35CD0E4D63A777606684373380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480232BC68F149F6BD2C1F6D85DD79A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6C64FA64E08C45A29240CD22EBDF0AD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991C1D84401545DD80AE245ED4404F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52BF67C9973347C5AB8A637541E803F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za jeden rok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9847F5C8B9B7450FBE4AB1FF489B114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2EB7323EDF6247C699FBDC2B237F79E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F7E706FC8C0B4E709B2DB25A0ACA77F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DF1854D1C60A48E083C7AAA9DF612570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9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9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0" w:name="_Hlk39183420"/>
      <w:r>
        <w:rPr>
          <w:rFonts w:eastAsia="Calibri"/>
        </w:rPr>
        <w:t xml:space="preserve">uvedené </w:t>
      </w:r>
      <w:sdt>
        <w:sdtPr>
          <w:placeholder>
            <w:docPart w:val="DFE9ECBC9E38417885501F9F5B947AB9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0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1" w:name="_Hlk39183444"/>
      <w:r>
        <w:rPr>
          <w:rFonts w:eastAsia="Calibri"/>
        </w:rPr>
        <w:t>poskytl řádně, odborně a vča</w:t>
      </w:r>
      <w:bookmarkEnd w:id="11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 zadávací dokumentaci na veřejnou zakázku, tj. že průměrný roční počet řadových zaměstnanců za poslední 3 roky činí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k 2018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k 2019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Rok 2020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Průměrný roční počet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 zadávací dokumentaci na veřejnou zakázku, tj. že všechna vozidla používaná při plnění této části veřejné zakázky jsou vybavena on-line elektronickým sledováním vozidla a splňují požadovaný emisní limit EURO 5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ušální odměna za měsíc poskytování služeb v Kč bez DPH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aušální odměna za měsíc poskytování služeb v Kč bez DPH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47825364"/>
          <w:placeholder>
            <w:docPart w:val="03B46776C7EB42F1B7BE454922D60FB1"/>
          </w:placeholder>
          <w:text/>
        </w:sdtPr>
        <w:sdtContent>
          <w:r>
            <w:rPr/>
            <w:t>2</w:t>
          </w:r>
        </w:sdtContent>
      </w:sdt>
      <w:r>
        <w:rPr/>
        <w:t xml:space="preserve"> 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714554384"/>
          <w:placeholder>
            <w:docPart w:val="A667CA251EFB4631B253440B75A2FA0D"/>
          </w:placeholder>
          <w:text/>
        </w:sdtPr>
        <w:sdtContent>
          <w:r>
            <w:rPr/>
            <w:t>Součet jednotkových cen za vývoz 1 odpadkového koše s četností vývozu 1-7x týdně za 1 měsíc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64"/>
      </w:tblGrid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íc služby za vývoz jednoho odpadkového koše s četností vývozu 1x týdně v Kč bez DPH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íc služby za vývoz jednoho odpadkového koše s četností vývozu 2x týdně v Kč bez DPH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íc služby za vývoz jednoho odpadkového koše s četností vývozu 3x týdně v Kč bez DPH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íc služby za vývoz jednoho odpadkového koše s četností vývozu 4x týdně v Kč bez DPH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íc služby za vývoz jednoho odpadkového koše s četností vývozu 5x týdně v Kč bez DPH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íc služby za vývoz jednoho odpadkového koše s četností vývozu 6x týdně v Kč bez DPH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íc služby za vývoz jednoho odpadkového koše s četností vývozu 7x týdně v Kč bez DPH</w:t>
            </w:r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id w:val="1466005198"/>
                <w:placeholder>
                  <w:docPart w:val="219DD176AA2F4CD0A222860959E6377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oučet jednotkových cen za vývoz 1 odpadkového koše s četností vývozu 1-7x týdně za 1 měsíc</w:t>
                </w:r>
              </w:sdtContent>
            </w:sdt>
          </w:p>
        </w:tc>
        <w:tc>
          <w:tcPr>
            <w:tcW w:w="43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r>
        <w:rPr/>
        <w:t>Prohlášení účastníka, podpis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l Šilhánek" w:date="2021-04-21T10:10:00Z" w:initials="MŠ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ude doplněno při zaháj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29636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sdt>
      <w:sdtPr>
        <w:id w:val="1827681091"/>
        <w:placeholder>
          <w:docPart w:val="480232BC68F149F6BD2C1F6D85DD79A6"/>
        </w:placeholder>
        <w:text/>
      </w:sdtPr>
      <w:sdtContent>
        <w:r>
          <w:rPr/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2083085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97184094"/>
        <w:placeholder>
          <w:docPart w:val="0EE8CC3FE03D437DA29E6D9D8A568BB3"/>
        </w:placeholder>
        <w:text/>
      </w:sdtPr>
      <w:sdtContent>
        <w:r>
          <w:rPr/>
          <w:t>Úklid motoristických, nemotoristických komunikací a vývoz odpadkových košů na území městské části Praha 14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1B8D4B432854A52BBA70DB3C7B1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83489-3584-4D41-BA34-9DFE52F4EEAE}"/>
      </w:docPartPr>
      <w:docPartBody>
        <w:p w:rsidR="001E5E91" w:rsidRDefault="001E5E91">
          <w:pPr>
            <w:pStyle w:val="61B8D4B432854A52BBA70DB3C7B17F71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0D65AB0B75D44575BD1101943B650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6F621-E483-4F1A-955A-DC5B60382CB4}"/>
      </w:docPartPr>
      <w:docPartBody>
        <w:p w:rsidR="001E5E91" w:rsidRDefault="001E5E91">
          <w:pPr>
            <w:pStyle w:val="0D65AB0B75D44575BD1101943B650F7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A91DB35CD0E4D63A777606684373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26791-48D1-4E9A-902F-A0210FA3B0A5}"/>
      </w:docPartPr>
      <w:docPartBody>
        <w:p w:rsidR="001E5E91" w:rsidRDefault="001E5E91">
          <w:pPr>
            <w:pStyle w:val="CA91DB35CD0E4D63A77760668437338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80232BC68F149F6BD2C1F6D85DD7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E6028-3B55-4A01-8830-04FBD02120C5}"/>
      </w:docPartPr>
      <w:docPartBody>
        <w:p w:rsidR="001E5E91" w:rsidRDefault="001E5E91">
          <w:pPr>
            <w:pStyle w:val="480232BC68F149F6BD2C1F6D85DD79A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C64FA64E08C45A29240CD22EBDF0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DAFB9-CB94-4B03-93E7-111F8F7F60FC}"/>
      </w:docPartPr>
      <w:docPartBody>
        <w:p w:rsidR="001E5E91" w:rsidRDefault="001E5E91">
          <w:pPr>
            <w:pStyle w:val="6C64FA64E08C45A29240CD22EBDF0AD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91C1D84401545DD80AE245ED4404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167E1-A6CF-4006-8FDA-94AD2E3277CB}"/>
      </w:docPartPr>
      <w:docPartBody>
        <w:p w:rsidR="001E5E91" w:rsidRDefault="001E5E91">
          <w:pPr>
            <w:pStyle w:val="991C1D84401545DD80AE245ED4404F1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2BF67C9973347C5AB8A637541E80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B26D8-7800-4E2C-80F0-12132F90CB97}"/>
      </w:docPartPr>
      <w:docPartBody>
        <w:p w:rsidR="001E5E91" w:rsidRDefault="001E5E91">
          <w:pPr>
            <w:pStyle w:val="52BF67C9973347C5AB8A637541E803F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847F5C8B9B7450FBE4AB1FF489B1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8BEF0-4923-433C-802B-67E20728C7DE}"/>
      </w:docPartPr>
      <w:docPartBody>
        <w:p w:rsidR="001E5E91" w:rsidRDefault="001E5E91">
          <w:pPr>
            <w:pStyle w:val="9847F5C8B9B7450FBE4AB1FF489B114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EB7323EDF6247C699FBDC2B237F79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FF31F-F9E7-42D2-A643-E0C9F2B73030}"/>
      </w:docPartPr>
      <w:docPartBody>
        <w:p w:rsidR="001E5E91" w:rsidRDefault="001E5E91">
          <w:pPr>
            <w:pStyle w:val="2EB7323EDF6247C699FBDC2B237F79E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7E706FC8C0B4E709B2DB25A0ACA7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EE324-49F3-4FC7-8D94-7AE6439FA679}"/>
      </w:docPartPr>
      <w:docPartBody>
        <w:p w:rsidR="001E5E91" w:rsidRDefault="001E5E91">
          <w:pPr>
            <w:pStyle w:val="F7E706FC8C0B4E709B2DB25A0ACA77F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F1854D1C60A48E083C7AAA9DF61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AA800-E268-40AC-AE0F-3EE3912E7C3A}"/>
      </w:docPartPr>
      <w:docPartBody>
        <w:p w:rsidR="001E5E91" w:rsidRDefault="001E5E91">
          <w:pPr>
            <w:pStyle w:val="DF1854D1C60A48E083C7AAA9DF61257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FE9ECBC9E38417885501F9F5B947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43196-7E8B-422E-918A-438BCC34428E}"/>
      </w:docPartPr>
      <w:docPartBody>
        <w:p w:rsidR="001E5E91" w:rsidRDefault="001E5E91">
          <w:pPr>
            <w:pStyle w:val="DFE9ECBC9E38417885501F9F5B947AB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3B46776C7EB42F1B7BE454922D60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DDF11-73AC-47F4-A6C9-7EF412DB057C}"/>
      </w:docPartPr>
      <w:docPartBody>
        <w:p w:rsidR="001E5E91" w:rsidRDefault="001E5E91">
          <w:pPr>
            <w:pStyle w:val="03B46776C7EB42F1B7BE454922D60FB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667CA251EFB4631B253440B75A2F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3AC5-C11E-4FEA-9111-C572CD3594F7}"/>
      </w:docPartPr>
      <w:docPartBody>
        <w:p w:rsidR="001E5E91" w:rsidRDefault="001E5E91">
          <w:pPr>
            <w:pStyle w:val="A667CA251EFB4631B253440B75A2FA0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EE8CC3FE03D437DA29E6D9D8A568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29089-9006-4A78-B008-D87C66DA697F}"/>
      </w:docPartPr>
      <w:docPartBody>
        <w:p w:rsidR="001E5E91" w:rsidRDefault="001E5E91">
          <w:pPr>
            <w:pStyle w:val="0EE8CC3FE03D437DA29E6D9D8A568BB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10BC113069504CA1A6A528C122F7A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82B4F-B8A5-45AB-940E-0743954CA4E1}"/>
      </w:docPartPr>
      <w:docPartBody>
        <w:p w:rsidR="001E5E91" w:rsidRDefault="001E5E91">
          <w:pPr>
            <w:pStyle w:val="10BC113069504CA1A6A528C122F7AE9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19DD176AA2F4CD0A222860959E63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F1FDC-4447-4B83-8D5D-66E04DABD085}"/>
      </w:docPartPr>
      <w:docPartBody>
        <w:p w:rsidR="00000000" w:rsidRDefault="00F642E9" w:rsidP="00F642E9">
          <w:pPr>
            <w:pStyle w:val="219DD176AA2F4CD0A222860959E6377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E5E91"/>
    <w:rsid w:val="001E5E91"/>
    <w:rsid w:val="00D72B1D"/>
    <w:rsid w:val="00F642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42E9"/>
  </w:style>
  <w:style w:type="paragraph" w:customStyle="1" w:styleId="61B8D4B432854A52BBA70DB3C7B17F71">
    <w:name w:val="61B8D4B432854A52BBA70DB3C7B17F71"/>
  </w:style>
  <w:style w:type="paragraph" w:customStyle="1" w:styleId="0D65AB0B75D44575BD1101943B650F7D">
    <w:name w:val="0D65AB0B75D44575BD1101943B650F7D"/>
  </w:style>
  <w:style w:type="paragraph" w:customStyle="1" w:styleId="CA91DB35CD0E4D63A777606684373380">
    <w:name w:val="CA91DB35CD0E4D63A777606684373380"/>
  </w:style>
  <w:style w:type="paragraph" w:customStyle="1" w:styleId="480232BC68F149F6BD2C1F6D85DD79A6">
    <w:name w:val="480232BC68F149F6BD2C1F6D85DD79A6"/>
  </w:style>
  <w:style w:type="paragraph" w:customStyle="1" w:styleId="6C64FA64E08C45A29240CD22EBDF0AD2">
    <w:name w:val="6C64FA64E08C45A29240CD22EBDF0AD2"/>
  </w:style>
  <w:style w:type="paragraph" w:customStyle="1" w:styleId="991C1D84401545DD80AE245ED4404F17">
    <w:name w:val="991C1D84401545DD80AE245ED4404F17"/>
  </w:style>
  <w:style w:type="paragraph" w:customStyle="1" w:styleId="52BF67C9973347C5AB8A637541E803F0">
    <w:name w:val="52BF67C9973347C5AB8A637541E803F0"/>
  </w:style>
  <w:style w:type="paragraph" w:customStyle="1" w:styleId="9847F5C8B9B7450FBE4AB1FF489B114A">
    <w:name w:val="9847F5C8B9B7450FBE4AB1FF489B114A"/>
  </w:style>
  <w:style w:type="paragraph" w:customStyle="1" w:styleId="2EB7323EDF6247C699FBDC2B237F79E7">
    <w:name w:val="2EB7323EDF6247C699FBDC2B237F79E7"/>
  </w:style>
  <w:style w:type="paragraph" w:customStyle="1" w:styleId="F7E706FC8C0B4E709B2DB25A0ACA77F1">
    <w:name w:val="F7E706FC8C0B4E709B2DB25A0ACA77F1"/>
  </w:style>
  <w:style w:type="paragraph" w:customStyle="1" w:styleId="DF1854D1C60A48E083C7AAA9DF612570">
    <w:name w:val="DF1854D1C60A48E083C7AAA9DF612570"/>
  </w:style>
  <w:style w:type="paragraph" w:customStyle="1" w:styleId="DFE9ECBC9E38417885501F9F5B947AB9">
    <w:name w:val="DFE9ECBC9E38417885501F9F5B947AB9"/>
  </w:style>
  <w:style w:type="paragraph" w:customStyle="1" w:styleId="03B46776C7EB42F1B7BE454922D60FB1">
    <w:name w:val="03B46776C7EB42F1B7BE454922D60FB1"/>
  </w:style>
  <w:style w:type="paragraph" w:customStyle="1" w:styleId="A667CA251EFB4631B253440B75A2FA0D">
    <w:name w:val="A667CA251EFB4631B253440B75A2FA0D"/>
  </w:style>
  <w:style w:type="paragraph" w:customStyle="1" w:styleId="2A223463037D4472B0C2F6413294A75C">
    <w:name w:val="2A223463037D4472B0C2F6413294A75C"/>
  </w:style>
  <w:style w:type="paragraph" w:customStyle="1" w:styleId="39F6ED4E0D2D4F6B8F70EF2C7002AF68">
    <w:name w:val="39F6ED4E0D2D4F6B8F70EF2C7002AF68"/>
    <w:rsid w:val="00F642E9"/>
  </w:style>
  <w:style w:type="paragraph" w:customStyle="1" w:styleId="219DD176AA2F4CD0A222860959E6377F">
    <w:name w:val="219DD176AA2F4CD0A222860959E6377F"/>
    <w:rsid w:val="00F642E9"/>
  </w:style>
  <w:style w:type="paragraph" w:customStyle="1" w:styleId="0EE8CC3FE03D437DA29E6D9D8A568BB3">
    <w:name w:val="0EE8CC3FE03D437DA29E6D9D8A568BB3"/>
  </w:style>
  <w:style w:type="paragraph" w:customStyle="1" w:styleId="10BC113069504CA1A6A528C122F7AE92">
    <w:name w:val="10BC113069504CA1A6A528C122F7AE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34</TotalTime>
  <Application>LibreOffice/7.4.7.2$Linux_X86_64 LibreOffice_project/40$Build-2</Application>
  <AppVersion>15.0000</AppVersion>
  <Pages>9</Pages>
  <Words>1667</Words>
  <Characters>9841</Characters>
  <CharactersWithSpaces>114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2:00Z</dcterms:created>
  <dc:creator>Alena Holásková</dc:creator>
  <dc:description/>
  <dc:language>en-US</dc:language>
  <cp:lastModifiedBy>Alena Holásková</cp:lastModifiedBy>
  <dcterms:modified xsi:type="dcterms:W3CDTF">2021-05-2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