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Příloha č. 4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3"/>
        <w:gridCol w:w="3867"/>
        <w:gridCol w:w="709"/>
        <w:gridCol w:w="1986"/>
        <w:gridCol w:w="2267"/>
      </w:tblGrid>
      <w:tr>
        <w:trPr>
          <w:trHeight w:val="66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 za k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1" w:name="RANGE!A2"/>
            <w:bookmarkEnd w:id="1"/>
            <w:r>
              <w:rPr>
                <w:rFonts w:cs="Arial" w:ascii="Arial" w:hAnsi="Arial"/>
                <w:sz w:val="20"/>
              </w:rPr>
              <w:t xml:space="preserve">Switch 24 portů 1Gbs, 1U, 2x SFP + 2XGT, kompatibilní s HP JG962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 48portů 1Gbs, 1U, 2x SFP + 2XGT,  kompatibilní s HP JG961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 24 portů 1Gbs, 1U, 2x SFP + 2XGT, kompatibilní s HP JG960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 kompatibilní Ubiquiti UniFi Switch 16 XG – 12x SFP+, 4x 10Gb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 24 portů SFP, plně kompatibilní s HP JL430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GBIC 10G SFP+ LC SR 300m MMF, plně kompatibilní s HP J9150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GBIC 10G SFP+ LC SR, plně kompatibilní s HP JD092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GBIC 10G, plně kompatibilní s Unifi Ubiquiti UF-MM-1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1Gb 4 porty, plně kompatibilní s HPE 647594-B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/LC patchcor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č.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……. 2021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účastník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malého rozsahu „Dodávka prvků síťové infrastruktury“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K4qvOkH023oEh/hxhfp7cCSWT5Fcqtu8z6rc5dr0zeNa0z6+r/3ITAts9K28Q7RveWrq9JFqg5BDCy6sFF+HDQ==" w:salt="0olVyH8nqzR96EZ3Fsc+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116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122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7:00Z</dcterms:created>
  <dc:creator>Eva Štětinová</dc:creator>
  <dc:description/>
  <dc:language>en-US</dc:language>
  <cp:lastModifiedBy>Šimka Antonín</cp:lastModifiedBy>
  <cp:lastPrinted>2017-10-31T11:03:00Z</cp:lastPrinted>
  <dcterms:modified xsi:type="dcterms:W3CDTF">2021-06-01T10:07:00Z</dcterms:modified>
  <cp:revision>2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