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488725093"/>
          <w:placeholder>
            <w:docPart w:val="7D85587E62C64B3E92433118C4E3EE68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826510" cy="1363980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26510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Energetická renovace objektů MŠ v Praze 14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60322526"/>
            <w:bookmarkStart w:id="5" w:name="_Hlk60066574"/>
            <w:bookmarkStart w:id="6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33207964"/>
                <w:placeholder>
                  <w:docPart w:val="430758361B1C42D7B2432F24ED23550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Energetická renovace objektů MŠ v Praze 14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7" w:name="_Hlk6716295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bookmarkStart w:id="8" w:name="_Hlk67162951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  <w:bookmarkEnd w:id="8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06971780"/>
                <w:placeholder>
                  <w:docPart w:val="1B3D6CC2606246DEB2FC623181C356C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ská část Praha 14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261764936"/>
                <w:placeholder>
                  <w:docPart w:val="60ADD52B1C974F229BBBA565E5DED1D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Bratří Venclíků 1073, 198 21 Praha 9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346919389"/>
                <w:placeholder>
                  <w:docPart w:val="EC48F324A2714303BCF5C81C17E65F9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31312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290845135"/>
                <w:placeholder>
                  <w:docPart w:val="0992EE2CD91F4A31AA5554084695502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gr. Radek Vondra, 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2088278006"/>
                <w:placeholder>
                  <w:docPart w:val="F455FEAEE62D4243B13367C6BF6C3D2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ezak.praha14.cz/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sdt>
              <w:sdtPr>
                <w:id w:val="1004784848"/>
                <w:placeholder>
                  <w:docPart w:val="82F3874F7BCA496E8419019A646BC80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Energetická renovace objektu MŠ Sluníčko, Generála Janouška (část 1), Energetická renovace objektu MŠ Korálek, Bobkova 766 (část 2), Energetická renovace objektu MŠ Vybíralova (část 3)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2045915820"/>
                <w:placeholder>
                  <w:docPart w:val="ECB6D07E05AA49738EA7EC5EA178DAB9"/>
                </w:placeholder>
                <w:text/>
              </w:sdtPr>
              <w:sdtContent>
                <w:bookmarkStart w:id="9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Z.05.5.18/0.0/0.0/19_121/0011585 (část 1), CZ.05.5.18/0.0/0.0/19_121/0011587 (část 2), CZ.05.5.18/0.0/0.0/19_121/0011589 (část 3)</w:t>
                </w:r>
              </w:sdtContent>
            </w:sdt>
            <w:bookmarkEnd w:id="9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 </w:t>
      </w: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4"/>
      <w:bookmarkEnd w:id="5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6"/>
      <w:r>
        <w:rPr/>
        <w:t>Základní informace o dodavateli</w:t>
      </w:r>
      <w:bookmarkEnd w:id="10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7"/>
      <w:r>
        <w:rPr/>
        <w:t>Kvalifikace</w:t>
      </w:r>
      <w:bookmarkEnd w:id="11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2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2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3" w:name="_Hlk53188408"/>
      <w:r>
        <w:rPr/>
        <w:t>tanoveném</w:t>
      </w:r>
      <w:bookmarkEnd w:id="13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je povinen před uzavřením smlouvy na veřejnou zakázku předložit zadavateli doklady o kvalifikaci uvedené v kapitole 7. zadávací dokumentace, resp. v ZZVZ, přičemž nesplnění této povinnosti je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podání nabídky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4" w:name="_Toc56196928"/>
      <w:r>
        <w:rPr/>
        <w:t>Obchodní, platební a technické podmínky</w:t>
      </w:r>
      <w:bookmarkEnd w:id="14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bookmarkStart w:id="15" w:name="_Hlk67323027"/>
      <w:bookmarkStart w:id="16" w:name="_Hlk67323131"/>
      <w:bookmarkEnd w:id="15"/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bookmarkStart w:id="17" w:name="_Hlk67323131"/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  <w:bookmarkEnd w:id="17"/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8" w:name="_Hlk67323027"/>
      <w:bookmarkStart w:id="19" w:name="_Toc56196929"/>
      <w:bookmarkEnd w:id="18"/>
      <w:r>
        <w:rPr/>
        <w:t>Kritéria hodnocení</w:t>
      </w:r>
      <w:bookmarkEnd w:id="19"/>
    </w:p>
    <w:p>
      <w:pPr>
        <w:pStyle w:val="Tloslovan"/>
        <w:numPr>
          <w:ilvl w:val="1"/>
          <w:numId w:val="9"/>
        </w:numPr>
        <w:rPr/>
      </w:pPr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Provozní náklady v Kč bez DPH:  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ovozní náklady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0" w:name="_Toc56196930"/>
      <w:r>
        <w:rPr/>
        <w:t>Poddodavatelé</w:t>
      </w:r>
      <w:bookmarkEnd w:id="20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0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1" w:name="_Toc56196931"/>
      <w:r>
        <w:rPr/>
        <w:t>Prohlášení účastníka, podpis</w:t>
      </w:r>
      <w:bookmarkEnd w:id="21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2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2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</w:t>
      </w:r>
      <w:r>
        <w:rPr>
          <w:u w:val="single"/>
        </w:rPr>
        <w:t>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</w:t>
      </w:r>
      <w:r>
        <w:rPr/>
        <w:t>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11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 dodavateli; těmito doklady jsou zejména</w:t>
      </w:r>
    </w:p>
    <w:p>
      <w:pPr>
        <w:pStyle w:val="Tloslovan"/>
        <w:numPr>
          <w:ilvl w:val="3"/>
          <w:numId w:val="12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21</w:t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6027573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287655</wp:posOffset>
          </wp:positionV>
          <wp:extent cx="2333625" cy="728980"/>
          <wp:effectExtent l="0" t="0" r="0" b="0"/>
          <wp:wrapTight wrapText="bothSides">
            <wp:wrapPolygon edited="0">
              <wp:start x="-4" y="0"/>
              <wp:lineTo x="-4" y="20881"/>
              <wp:lineTo x="21510" y="20881"/>
              <wp:lineTo x="21510" y="0"/>
              <wp:lineTo x="-4" y="0"/>
            </wp:wrapPolygon>
          </wp:wrapTight>
          <wp:docPr id="2" name="Obrázek 18" descr="C:\Users\User\AppData\Local\Temp\Rar$DIa0.505\CZ_RO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C:\Users\User\AppData\Local\Temp\Rar$DIa0.505\CZ_RO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001308805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948403781"/>
        <w:placeholder>
          <w:docPart w:val="82F9ECC973D14674B6878A816D6378BA"/>
        </w:placeholder>
        <w:text/>
      </w:sdtPr>
      <w:sdtContent>
        <w:r>
          <w:rPr/>
          <w:t>Energetická renovace objektů MŠ v Praze 14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3"/>
    <w:lvlOverride w:ilvl="0"/>
    <w:lvlOverride w:ilvl="1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D85587E62C64B3E92433118C4E3EE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158923-1FBA-4C62-A724-2615CF07D30C}"/>
      </w:docPartPr>
      <w:docPartBody>
        <w:p w:rsidR="002552C2" w:rsidRDefault="00E20FB4">
          <w:pPr>
            <w:pStyle w:val="7D85587E62C64B3E92433118C4E3EE68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F97F03D4EC9744CFBFA51A6E69472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BDE86A-3A49-451D-805A-F9FF1976CB73}"/>
      </w:docPartPr>
      <w:docPartBody>
        <w:p w:rsidR="002552C2" w:rsidRDefault="00E20FB4">
          <w:pPr>
            <w:pStyle w:val="F97F03D4EC9744CFBFA51A6E69472554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82F9ECC973D14674B6878A816D6378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1B7578-BD7B-43D4-93E8-B42A69E004E8}"/>
      </w:docPartPr>
      <w:docPartBody>
        <w:p w:rsidR="002552C2" w:rsidRDefault="00E20FB4">
          <w:pPr>
            <w:pStyle w:val="82F9ECC973D14674B6878A816D6378BA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9BF20931A0E54EC6813927A911F2D7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654857-CD5E-421C-AE33-BB3AA29A734E}"/>
      </w:docPartPr>
      <w:docPartBody>
        <w:p w:rsidR="002552C2" w:rsidRDefault="00E20FB4">
          <w:pPr>
            <w:pStyle w:val="9BF20931A0E54EC6813927A911F2D794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430758361B1C42D7B2432F24ED2355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6BFB2B-D350-4F09-82CD-5A889C2BD574}"/>
      </w:docPartPr>
      <w:docPartBody>
        <w:p w:rsidR="00E4336B" w:rsidRDefault="002552C2" w:rsidP="002552C2">
          <w:pPr>
            <w:pStyle w:val="430758361B1C42D7B2432F24ED235505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1B3D6CC2606246DEB2FC623181C356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2AE4D3-0EAE-4815-B71F-3CA401D0AB9B}"/>
      </w:docPartPr>
      <w:docPartBody>
        <w:p w:rsidR="00E4336B" w:rsidRDefault="002552C2" w:rsidP="002552C2">
          <w:pPr>
            <w:pStyle w:val="1B3D6CC2606246DEB2FC623181C356CB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60ADD52B1C974F229BBBA565E5DED1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D78C4-CFC0-4BAA-A3B9-698537015DAB}"/>
      </w:docPartPr>
      <w:docPartBody>
        <w:p w:rsidR="00E4336B" w:rsidRDefault="002552C2" w:rsidP="002552C2">
          <w:pPr>
            <w:pStyle w:val="60ADD52B1C974F229BBBA565E5DED1DB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EC48F324A2714303BCF5C81C17E65F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9B13B2-E2EA-437B-BA65-36E3A6BFDC9F}"/>
      </w:docPartPr>
      <w:docPartBody>
        <w:p w:rsidR="00E4336B" w:rsidRDefault="002552C2" w:rsidP="002552C2">
          <w:pPr>
            <w:pStyle w:val="EC48F324A2714303BCF5C81C17E65F90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9AE667D05B424DF683780E96858397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55D084-D2F3-4B36-A7C0-0BF95A3C9813}"/>
      </w:docPartPr>
      <w:docPartBody>
        <w:p w:rsidR="00E4336B" w:rsidRDefault="002552C2" w:rsidP="002552C2">
          <w:pPr>
            <w:pStyle w:val="9AE667D05B424DF683780E96858397E3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0992EE2CD91F4A31AA55540846955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4D5C46-A47B-40B5-913E-B628830FDEDE}"/>
      </w:docPartPr>
      <w:docPartBody>
        <w:p w:rsidR="00E4336B" w:rsidRDefault="002552C2" w:rsidP="002552C2">
          <w:pPr>
            <w:pStyle w:val="0992EE2CD91F4A31AA55540846955025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F455FEAEE62D4243B13367C6BF6C3D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A28EB-C1F9-4683-BD3F-F3931B338E86}"/>
      </w:docPartPr>
      <w:docPartBody>
        <w:p w:rsidR="00E4336B" w:rsidRDefault="002552C2" w:rsidP="002552C2">
          <w:pPr>
            <w:pStyle w:val="F455FEAEE62D4243B13367C6BF6C3D23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82F3874F7BCA496E8419019A646BC8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47EF33-F07E-4574-9D60-55E8048A5075}"/>
      </w:docPartPr>
      <w:docPartBody>
        <w:p w:rsidR="00E4336B" w:rsidRDefault="002552C2" w:rsidP="002552C2">
          <w:pPr>
            <w:pStyle w:val="82F3874F7BCA496E8419019A646BC80A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ECB6D07E05AA49738EA7EC5EA178DA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2C1E33-6642-4E17-849E-6A5F60B10831}"/>
      </w:docPartPr>
      <w:docPartBody>
        <w:p w:rsidR="00E4336B" w:rsidRDefault="002552C2" w:rsidP="002552C2">
          <w:pPr>
            <w:pStyle w:val="ECB6D07E05AA49738EA7EC5EA178DAB9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20FB4"/>
    <w:rsid w:val="002552C2"/>
    <w:rsid w:val="00E20FB4"/>
    <w:rsid w:val="00E4336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552C2"/>
  </w:style>
  <w:style w:type="paragraph" w:customStyle="1" w:styleId="7D85587E62C64B3E92433118C4E3EE68">
    <w:name w:val="7D85587E62C64B3E92433118C4E3EE68"/>
  </w:style>
  <w:style w:type="paragraph" w:customStyle="1" w:styleId="F97F03D4EC9744CFBFA51A6E69472554">
    <w:name w:val="F97F03D4EC9744CFBFA51A6E69472554"/>
  </w:style>
  <w:style w:type="paragraph" w:customStyle="1" w:styleId="430758361B1C42D7B2432F24ED235505">
    <w:name w:val="430758361B1C42D7B2432F24ED235505"/>
    <w:rsid w:val="002552C2"/>
  </w:style>
  <w:style w:type="paragraph" w:customStyle="1" w:styleId="1B3D6CC2606246DEB2FC623181C356CB">
    <w:name w:val="1B3D6CC2606246DEB2FC623181C356CB"/>
    <w:rsid w:val="002552C2"/>
  </w:style>
  <w:style w:type="paragraph" w:customStyle="1" w:styleId="60ADD52B1C974F229BBBA565E5DED1DB">
    <w:name w:val="60ADD52B1C974F229BBBA565E5DED1DB"/>
    <w:rsid w:val="002552C2"/>
  </w:style>
  <w:style w:type="paragraph" w:customStyle="1" w:styleId="EC48F324A2714303BCF5C81C17E65F90">
    <w:name w:val="EC48F324A2714303BCF5C81C17E65F90"/>
    <w:rsid w:val="002552C2"/>
  </w:style>
  <w:style w:type="paragraph" w:customStyle="1" w:styleId="9AE667D05B424DF683780E96858397E3">
    <w:name w:val="9AE667D05B424DF683780E96858397E3"/>
    <w:rsid w:val="002552C2"/>
  </w:style>
  <w:style w:type="paragraph" w:customStyle="1" w:styleId="0992EE2CD91F4A31AA55540846955025">
    <w:name w:val="0992EE2CD91F4A31AA55540846955025"/>
    <w:rsid w:val="002552C2"/>
  </w:style>
  <w:style w:type="paragraph" w:customStyle="1" w:styleId="F455FEAEE62D4243B13367C6BF6C3D23">
    <w:name w:val="F455FEAEE62D4243B13367C6BF6C3D23"/>
    <w:rsid w:val="002552C2"/>
  </w:style>
  <w:style w:type="paragraph" w:customStyle="1" w:styleId="82F3874F7BCA496E8419019A646BC80A">
    <w:name w:val="82F3874F7BCA496E8419019A646BC80A"/>
    <w:rsid w:val="002552C2"/>
  </w:style>
  <w:style w:type="paragraph" w:customStyle="1" w:styleId="ECB6D07E05AA49738EA7EC5EA178DAB9">
    <w:name w:val="ECB6D07E05AA49738EA7EC5EA178DAB9"/>
    <w:rsid w:val="002552C2"/>
  </w:style>
  <w:style w:type="paragraph" w:customStyle="1" w:styleId="82F9ECC973D14674B6878A816D6378BA">
    <w:name w:val="82F9ECC973D14674B6878A816D6378BA"/>
  </w:style>
  <w:style w:type="paragraph" w:customStyle="1" w:styleId="9BF20931A0E54EC6813927A911F2D794">
    <w:name w:val="9BF20931A0E54EC6813927A911F2D79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</Template>
  <TotalTime>11</TotalTime>
  <Application>LibreOffice/7.4.7.2$Linux_X86_64 LibreOffice_project/40$Build-2</Application>
  <AppVersion>15.0000</AppVersion>
  <Pages>9</Pages>
  <Words>1389</Words>
  <Characters>8200</Characters>
  <CharactersWithSpaces>957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3:40:00Z</dcterms:created>
  <dc:creator>Michal Šilhánek</dc:creator>
  <dc:description/>
  <dc:language>en-US</dc:language>
  <cp:lastModifiedBy>Alena Holásková</cp:lastModifiedBy>
  <dcterms:modified xsi:type="dcterms:W3CDTF">2021-06-04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