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54621962"/>
          <w:placeholder>
            <w:docPart w:val="6CB0365725B44224A54C0E97F216FC5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Výstavba 4 kmenových tříd, Základní škola Vybíralov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63856359"/>
                <w:placeholder>
                  <w:docPart w:val="1DA36697A7BD4CAF9A4D1C8B77B7EB4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stavba 4 kmenových tříd, Základní škola Vybíralo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47632134"/>
                <w:placeholder>
                  <w:docPart w:val="EFAB0119B2F44F898C7B536D35A666D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85663943"/>
                <w:placeholder>
                  <w:docPart w:val="6EB9EE8F218243C2B5EF1CE5D074A18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36698784"/>
                <w:placeholder>
                  <w:docPart w:val="DEDB3B7C45DD4A31A001AFE5C13F4CD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02578626"/>
                <w:placeholder>
                  <w:docPart w:val="0CAA3C03B17542A4AB4E3FE246C60D1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13740352"/>
                <w:placeholder>
                  <w:docPart w:val="D81790257E3E42AF9AF6A5E5B8630FC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9" w:name="_Hlk60319099"/>
      <w:bookmarkStart w:id="10" w:name="_Hlk54880761"/>
      <w:bookmarkStart w:id="11" w:name="_Hlk60322526"/>
      <w:bookmarkEnd w:id="9"/>
      <w:bookmarkEnd w:id="10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11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6"/>
      <w:r>
        <w:rPr/>
        <w:t>Základní informace o dodavateli</w:t>
      </w:r>
      <w:bookmarkEnd w:id="12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9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9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Hlk67323027"/>
      <w:bookmarkStart w:id="21" w:name="_Toc5619692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</w:t>
      </w:r>
      <w:r>
        <w:rPr>
          <w:u w:val="single"/>
        </w:rPr>
        <w:t>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</w:t>
      </w:r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12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66783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18870153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46538865"/>
        <w:placeholder>
          <w:docPart w:val="E5CCF8E3F9A2437B805F1266FEB7906F"/>
        </w:placeholder>
        <w:text/>
      </w:sdtPr>
      <w:sdtContent>
        <w:r>
          <w:rPr/>
          <w:t>Výstavba 4 kmenových tříd, Základní škola Vybíralov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CB0365725B44224A54C0E97F216F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F8DAC-7562-4C45-8101-AF2763BF1E17}"/>
      </w:docPartPr>
      <w:docPartBody>
        <w:p w:rsidR="00455FCB" w:rsidRDefault="000B3AAD">
          <w:pPr>
            <w:pStyle w:val="6CB0365725B44224A54C0E97F216FC5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0676A295FB85499195EE22B23760F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CD8EA-9E99-4639-AA5C-57AB8821432D}"/>
      </w:docPartPr>
      <w:docPartBody>
        <w:p w:rsidR="00455FCB" w:rsidRDefault="000B3AAD">
          <w:pPr>
            <w:pStyle w:val="0676A295FB85499195EE22B23760F6B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5CCF8E3F9A2437B805F1266FEB79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7AE9A-9623-4669-9BE0-7CCA0A7D64E1}"/>
      </w:docPartPr>
      <w:docPartBody>
        <w:p w:rsidR="00455FCB" w:rsidRDefault="000B3AAD">
          <w:pPr>
            <w:pStyle w:val="E5CCF8E3F9A2437B805F1266FEB7906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344CA78CE6B4871B607AB45E684A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4BA0C-C078-453D-88AC-A93000770F52}"/>
      </w:docPartPr>
      <w:docPartBody>
        <w:p w:rsidR="00455FCB" w:rsidRDefault="000B3AAD">
          <w:pPr>
            <w:pStyle w:val="7344CA78CE6B4871B607AB45E684A81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DA36697A7BD4CAF9A4D1C8B77B7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34AC9-25C7-45F2-B4DA-C781D38A7416}"/>
      </w:docPartPr>
      <w:docPartBody>
        <w:p w:rsidR="00455FCB" w:rsidRDefault="000B3AAD" w:rsidP="000B3AAD">
          <w:pPr>
            <w:pStyle w:val="1DA36697A7BD4CAF9A4D1C8B77B7EB4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FAB0119B2F44F898C7B536D35A66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37AFA-9FF9-46D9-A40B-634B7BEFEA28}"/>
      </w:docPartPr>
      <w:docPartBody>
        <w:p w:rsidR="00455FCB" w:rsidRDefault="000B3AAD" w:rsidP="000B3AAD">
          <w:pPr>
            <w:pStyle w:val="EFAB0119B2F44F898C7B536D35A666D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EB9EE8F218243C2B5EF1CE5D074A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C9E1C-3622-46CC-9B7C-467B4BCBC599}"/>
      </w:docPartPr>
      <w:docPartBody>
        <w:p w:rsidR="00455FCB" w:rsidRDefault="000B3AAD" w:rsidP="000B3AAD">
          <w:pPr>
            <w:pStyle w:val="6EB9EE8F218243C2B5EF1CE5D074A18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EDB3B7C45DD4A31A001AFE5C13F4C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DB796-AA5D-4585-8F60-75E2182AA383}"/>
      </w:docPartPr>
      <w:docPartBody>
        <w:p w:rsidR="00455FCB" w:rsidRDefault="000B3AAD" w:rsidP="000B3AAD">
          <w:pPr>
            <w:pStyle w:val="DEDB3B7C45DD4A31A001AFE5C13F4CD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44968F67C6F4A9D900413D049C6C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A439B-A7D5-4B70-9D31-B8CDBBB7F1DB}"/>
      </w:docPartPr>
      <w:docPartBody>
        <w:p w:rsidR="00455FCB" w:rsidRDefault="000B3AAD" w:rsidP="000B3AAD">
          <w:pPr>
            <w:pStyle w:val="344968F67C6F4A9D900413D049C6C8D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AA3C03B17542A4AB4E3FE246C60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CC492-A833-4472-917C-684C91B66007}"/>
      </w:docPartPr>
      <w:docPartBody>
        <w:p w:rsidR="00455FCB" w:rsidRDefault="000B3AAD" w:rsidP="000B3AAD">
          <w:pPr>
            <w:pStyle w:val="0CAA3C03B17542A4AB4E3FE246C60D1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81790257E3E42AF9AF6A5E5B8630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1C1E2-2288-41E6-AD56-9AB07D99C443}"/>
      </w:docPartPr>
      <w:docPartBody>
        <w:p w:rsidR="00455FCB" w:rsidRDefault="000B3AAD" w:rsidP="000B3AAD">
          <w:pPr>
            <w:pStyle w:val="D81790257E3E42AF9AF6A5E5B8630FC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B3AAD"/>
    <w:rsid w:val="000B3AAD"/>
    <w:rsid w:val="00455F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3AAD"/>
  </w:style>
  <w:style w:type="paragraph" w:customStyle="1" w:styleId="6CB0365725B44224A54C0E97F216FC53">
    <w:name w:val="6CB0365725B44224A54C0E97F216FC53"/>
  </w:style>
  <w:style w:type="paragraph" w:customStyle="1" w:styleId="0676A295FB85499195EE22B23760F6BF">
    <w:name w:val="0676A295FB85499195EE22B23760F6BF"/>
  </w:style>
  <w:style w:type="paragraph" w:customStyle="1" w:styleId="E5CCF8E3F9A2437B805F1266FEB7906F">
    <w:name w:val="E5CCF8E3F9A2437B805F1266FEB7906F"/>
  </w:style>
  <w:style w:type="paragraph" w:customStyle="1" w:styleId="7344CA78CE6B4871B607AB45E684A813">
    <w:name w:val="7344CA78CE6B4871B607AB45E684A813"/>
  </w:style>
  <w:style w:type="paragraph" w:customStyle="1" w:styleId="1DA36697A7BD4CAF9A4D1C8B77B7EB45">
    <w:name w:val="1DA36697A7BD4CAF9A4D1C8B77B7EB45"/>
    <w:rsid w:val="000B3AAD"/>
  </w:style>
  <w:style w:type="paragraph" w:customStyle="1" w:styleId="EFAB0119B2F44F898C7B536D35A666D7">
    <w:name w:val="EFAB0119B2F44F898C7B536D35A666D7"/>
    <w:rsid w:val="000B3AAD"/>
  </w:style>
  <w:style w:type="paragraph" w:customStyle="1" w:styleId="6EB9EE8F218243C2B5EF1CE5D074A18F">
    <w:name w:val="6EB9EE8F218243C2B5EF1CE5D074A18F"/>
    <w:rsid w:val="000B3AAD"/>
  </w:style>
  <w:style w:type="paragraph" w:customStyle="1" w:styleId="DEDB3B7C45DD4A31A001AFE5C13F4CD5">
    <w:name w:val="DEDB3B7C45DD4A31A001AFE5C13F4CD5"/>
    <w:rsid w:val="000B3AAD"/>
  </w:style>
  <w:style w:type="paragraph" w:customStyle="1" w:styleId="344968F67C6F4A9D900413D049C6C8D0">
    <w:name w:val="344968F67C6F4A9D900413D049C6C8D0"/>
    <w:rsid w:val="000B3AAD"/>
  </w:style>
  <w:style w:type="paragraph" w:customStyle="1" w:styleId="0CAA3C03B17542A4AB4E3FE246C60D19">
    <w:name w:val="0CAA3C03B17542A4AB4E3FE246C60D19"/>
    <w:rsid w:val="000B3AAD"/>
  </w:style>
  <w:style w:type="paragraph" w:customStyle="1" w:styleId="D81790257E3E42AF9AF6A5E5B8630FC6">
    <w:name w:val="D81790257E3E42AF9AF6A5E5B8630FC6"/>
    <w:rsid w:val="000B3A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3</TotalTime>
  <Application>LibreOffice/7.4.7.2$Linux_X86_64 LibreOffice_project/40$Build-2</Application>
  <AppVersion>15.0000</AppVersion>
  <Pages>9</Pages>
  <Words>1292</Words>
  <Characters>7624</Characters>
  <CharactersWithSpaces>88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1:00Z</dcterms:created>
  <dc:creator>Michal Šilhánek</dc:creator>
  <dc:description/>
  <dc:language>en-US</dc:language>
  <cp:lastModifiedBy>Alena Holásková</cp:lastModifiedBy>
  <dcterms:modified xsi:type="dcterms:W3CDTF">2021-07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