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bookmarkStart w:id="0" w:name="_Toc360914523"/>
      <w:bookmarkEnd w:id="0"/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verovýchodní cyklomagistrála etapa 6.1 a 6.2 – následné práce pro vydání stavebního povolení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verovýchodní cyklomagistrála etapa 6.1 a 6.2 – následné práce pro vydání stavebního povolení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verovýchodní cyklomagistrála etapa 6.1 a 6.2 – následné práce pro vydání stavebního povolení“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546C8B-3E91-4456-935E-1A7FE00D8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388</Words>
  <Characters>229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Drahomíra</cp:lastModifiedBy>
  <dcterms:modified xsi:type="dcterms:W3CDTF">2021-11-08T16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