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dávka zařízení pro rozšíření kapacity kuchyně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Vybíralova č. p. 968, Praha 9, k. ú. Černý Most “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31"/>
        <w:gridCol w:w="494"/>
        <w:gridCol w:w="77"/>
        <w:gridCol w:w="1691"/>
        <w:gridCol w:w="479"/>
        <w:gridCol w:w="93"/>
        <w:gridCol w:w="1183"/>
        <w:gridCol w:w="2237"/>
      </w:tblGrid>
      <w:tr>
        <w:trPr>
          <w:trHeight w:val="691" w:hRule="atLeast"/>
        </w:trPr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MĚSTSKÁ ČÁST PRAHA 14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SE SÍDLEM ul. Bratří Venclíků 1073, 198 21 Praha 9, IČ: 00231312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uchazeče :</w:t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zn. : uvádí se název, pod kterým je podnikatel (právnická nebo fyzická osoba) zapsán do obchodního rejstříku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.: vyplňuje podnikatel-právnická osoba nezapsaný v obchodním rejstříku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méno a příjmen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.: vyplňuje podnikatel-fyzická osoba nezapsaný v obchodním rejstříku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. : vyplňuje podnikatel-právnická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místo podnikání popř. i trvalý pob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.: vyplňuje podnikatel-fyzická osoba; místem podnikání je adresa zapsaná jako místo podnikání v obchodním rejstříku nebo v jiné zákonem upravené evidenci 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. : vyplňuje pouze podnikatel-právnická osoba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dentifikační čís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. : vyplňuje se pouze, bylo-li přiděleno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 :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 :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bídková cena v Kč :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nabídková cena v Kč bez DPH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výše DPH v 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nabídková cena v Kč vč. DPH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rohlášení o nabídkové ceně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je stanovena jako celková nabídková cena za kompletní splnění předmětné veřejné zakázky po celou dobu provádění díla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je stanovena jako maximální a její překročení je nepřípustné,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obsahuje ocenění všech plnění zhotovitele nutných k řádnému splnění předmětné veřejné zakázky, tj. zahrnuje ocenění veškerých činností, dodávek a souvisejících výkonů nutných k naplnění účelu a cíle smlouvy – provedení díla – předmětné veřejné zakázky, t.j. i ocenění  činností, dodávek a souvisejících výkonů, které nejsou v nabídce výslovně uvedeny.  </w:t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Lhůta pro provedení díla (v kalendářních dnech):</w:t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 </w:t>
            </w:r>
          </w:p>
          <w:p>
            <w:pPr>
              <w:pStyle w:val="Zkladntext3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azeče– fyzické osoby nebo osoby oprávněné jednat jménem </w:t>
            </w:r>
          </w:p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azeče – právnické osoby </w:t>
            </w:r>
          </w:p>
          <w:p>
            <w:pPr>
              <w:pStyle w:val="Zkladn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bo osoby oprávněné jednat za uchazeče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případném zplnomocnění 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9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2"/>
        <w:szCs w:val="22"/>
      </w:rPr>
      <w:t xml:space="preserve">příloha č. 2 </w:t>
    </w:r>
  </w:p>
  <w:p>
    <w:pPr>
      <w:pStyle w:val="Zkladntext3"/>
      <w:jc w:val="right"/>
      <w:rPr>
        <w:rFonts w:ascii="Tahoma" w:hAnsi="Tahoma" w:eastAsia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1:00Z</dcterms:created>
  <dc:creator>JUDr.Renata Scholzová</dc:creator>
  <dc:description>AM: upraveno jen záhlaví</dc:description>
  <cp:keywords/>
  <dc:language>en-US</dc:language>
  <cp:lastModifiedBy>Your User Name</cp:lastModifiedBy>
  <cp:lastPrinted>2012-03-07T11:30:00Z</cp:lastPrinted>
  <dcterms:modified xsi:type="dcterms:W3CDTF">2013-11-25T10:44:00Z</dcterms:modified>
  <cp:revision>4</cp:revision>
  <dc:subject/>
  <dc:title>KRYCÍ  LIST NABÍDKY</dc:title>
</cp:coreProperties>
</file>