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Příloha č. 3</w:t>
      </w:r>
      <w:r>
        <w:rPr>
          <w:rFonts w:cs="Arial" w:ascii="Arial" w:hAnsi="Arial"/>
          <w:bCs/>
          <w:caps w:val="false"/>
          <w:smallCaps w:val="false"/>
          <w:sz w:val="20"/>
        </w:rPr>
        <w:br/>
        <w:t>Specifikace zadavatele k předmětu zakázky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280" w:after="119"/>
        <w:rPr>
          <w:rFonts w:ascii="Arial" w:hAnsi="Arial" w:cs="Arial"/>
          <w:b/>
          <w:b/>
          <w:bCs/>
          <w:sz w:val="22"/>
          <w:szCs w:val="22"/>
        </w:rPr>
      </w:pPr>
      <w:bookmarkStart w:id="0" w:name="_Hlk530649090"/>
      <w:r>
        <w:rPr>
          <w:rFonts w:cs="Arial" w:ascii="Arial" w:hAnsi="Arial"/>
          <w:b/>
          <w:bCs/>
          <w:sz w:val="22"/>
          <w:szCs w:val="22"/>
        </w:rPr>
        <w:t>Notebook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14“, hmotnost max. 1.7 kg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minimálně 6.453 bodů dle </w:t>
      </w:r>
      <w:hyperlink r:id="rId2">
        <w:r>
          <w:rPr/>
          <w:t>https://www.cpubenchmark.net/laptop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k 25. 11. 2021, 1.6 GHz, integrovaná grafika, 4 jádra, 8 vláken, Typické TDP max. 15W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: min. DDR4, 16 GB, s možností rozšíření na min. 32 GB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S 250 nits, matný, FullHD 14“, 1920x1080, antireflexní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ý disk: SSD, M.2, min. 512 GB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: Windows 10 Pro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 1Gbs, WiFi a, ac, b, g, n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tooth 5.1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M 2.0 nebo obdobná technologie s podporou Windows 10-11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ečka otisků prstů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vícená klávesnice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x USB 3.2 Gen 2 typ C – podpora napájení a DP,  min. 2x USB 3.2 Gen 1 typ A (minimálně jede stále pod napětím), dokovací konektor, HDMI, RJ-45, 3,5 mm combo Jack, 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Čtečka paměťových karet, min. formát micro SD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, integrované reproduktory, mikrofon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zamknout pomocí „Kensington lock“ – konektor pro bezpečnostní zámek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rž na baterii až. 12 hodin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36 měsíců s reakcí následující pracovní den, poskytovaná výrobcem zařízení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s dodávkou doložit oficiální potvrzení lokálního zastoupení výrobce o všech dodávaných zařízeních (seznam sériových čísel dodávaných zařízení) pro český trh, pokud toto zastoupení v ČR existuje.</w:t>
      </w:r>
      <w:r>
        <w:br w:type="page"/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: 24“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FullHD, 1920x1080, poměr 16:9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Nastavení výšky a sklonu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Pozorovací úhel 170°-180%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: IPS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Flicker-Free včetně filtru modrého světla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zva max. 5ms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y: Displayport, HDMI, VGA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: Kompatibilní s dodávanou dokovací stanicí, 1.5-2m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reproduktory 1.5 W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36 měsíců s reakcí následující pracovní den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s dodávkou doložit oficiální potvrzení lokálního zastoupení výrobce o všech dodávaných zařízeních (seznam sériových čísel dodávaných zařízení) pro český trh, pokud toto zastoupení v ČR existuje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vací stanice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vací stanice kompatibilní s dodávaným notebookem, umožňující kompletní připojení jedním konektorem, včetně napájení portem USB-C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ý napájecí adapter k dokovací stanici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y min.: 2x DisplayPort, 1x HDMIO, 3x USB 3.1 Gen 1 Typ A, 2x USB 2.0, 1 USB C (10 Gbps, 5V, 3A), 1x 3.5 mm Stereo/Mic Port, 1x RJ-45 LAN 1Gbs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36 měsíců s reakcí následující pracovní den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 klávesnice / myš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rátová klávesnice a myč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2.4 GHz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řijímač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– 1200dpi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vesnice – CZ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vesnice i myš od stejného výrobce, mohou být baleny i samostatně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36 měsíců s reakcí následující pracovní den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ko pro fyzické zabezpečení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systém pro notebooky skládající se ze speciálního pevnostního ocelového lanka a uzamykatelného systému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klíč, nebo kódový zámek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lanka min. 2 mm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us pro využití s tenkými NTB (15 mm) a T-bar z nerezové oceli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min. 150 cm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ind w:left="92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36 měsíců s reakcí následující pracovní den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šna na notebook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šna na notebook 14“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uh přes rameno i madlo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á kapsa na notebook.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á kapsa na příslušenství (napájecí adaptér apod.)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á převažující barva: černá, šedá.</w:t>
      </w:r>
    </w:p>
    <w:p>
      <w:pPr>
        <w:pStyle w:val="NormalWeb"/>
        <w:numPr>
          <w:ilvl w:val="1"/>
          <w:numId w:val="1"/>
        </w:numPr>
        <w:spacing w:lineRule="auto" w:line="360" w:before="280" w:after="119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202565</wp:posOffset>
            </wp:positionV>
            <wp:extent cx="1800225" cy="612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3D9CEF51">
                <wp:simplePos x="0" y="0"/>
                <wp:positionH relativeFrom="column">
                  <wp:posOffset>266700</wp:posOffset>
                </wp:positionH>
                <wp:positionV relativeFrom="paragraph">
                  <wp:posOffset>938530</wp:posOffset>
                </wp:positionV>
                <wp:extent cx="1799590" cy="30988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Logo MČ pro aplikaci na brašn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pt;margin-top:73.9pt;width:141.65pt;height:24.35pt;mso-wrap-style:square;v-text-anchor:top" wp14:anchorId="3D9CEF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Logo MČ pro aplikaci na braš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likace loga MČ Praha 14 ve velikosti max. 10 x 4 cm (potisk nebo výšivka).</w:t>
      </w:r>
    </w:p>
    <w:p>
      <w:pPr>
        <w:pStyle w:val="NormalWeb"/>
        <w:spacing w:lineRule="auto" w:line="360" w:before="280" w:after="119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280" w:after="119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go bude předáno v tiskové kvalitě vítěznému uchazeči.)</w:t>
      </w:r>
    </w:p>
    <w:p>
      <w:pPr>
        <w:pStyle w:val="NormalWeb"/>
        <w:numPr>
          <w:ilvl w:val="1"/>
          <w:numId w:val="1"/>
        </w:numPr>
        <w:spacing w:lineRule="auto" w:line="360" w:before="280" w:after="119"/>
        <w:rPr>
          <w:rFonts w:ascii="Arial" w:hAnsi="Arial" w:cs="Arial"/>
          <w:sz w:val="22"/>
          <w:szCs w:val="22"/>
        </w:rPr>
      </w:pPr>
      <w:bookmarkStart w:id="1" w:name="_Hlk530649090"/>
      <w:r>
        <w:rPr>
          <w:rFonts w:cs="Arial" w:ascii="Arial" w:hAnsi="Arial"/>
          <w:sz w:val="22"/>
          <w:szCs w:val="22"/>
        </w:rPr>
        <w:t>Záruka 24 měsíců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odmínky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 musí být dodán zcela nový, plně funkční a kompletní (včetně příslušenství)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3_TS1_PassMark CPU Benchmarks – New Laptop CPUs Performance_25.11.2021.zip“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3_TS2_LogoMČPraha14-brašnaNTB.zip“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řejná zakázka malého rozsahu „Dodávka notebooků včetně kompletního příslušenství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mdWxVFT6pszVZzBkKf6qK6OsuZKSaE2wqpFQR+wB8p+KXy9wVUrfzXUQmyDdVbkjRI4o46gBpHwSxaiTXNbgOQ==" w:salt="i/fshscSow9dqEATo8NZ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3032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3032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dd2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4747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104ad"/>
    <w:pPr>
      <w:spacing w:beforeAutospacing="1" w:after="119"/>
      <w:jc w:val="left"/>
    </w:pPr>
    <w:rPr>
      <w:rFonts w:ascii="Times New Roman" w:hAnsi="Times New Roman" w:eastAsia="Calibri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63798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dd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413E8-A1D0-4B51-93A0-1C0AD61FC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2975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5:00Z</dcterms:created>
  <dc:creator/>
  <dc:description/>
  <dc:language>en-US</dc:language>
  <cp:lastModifiedBy/>
  <dcterms:modified xsi:type="dcterms:W3CDTF">2021-11-29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