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sz w:val="22"/>
          <w:szCs w:val="22"/>
        </w:rPr>
        <w:t>tímto pro účely prokázání technické kvalifikace podle § 79 odst. 2 písm. b) zákona č. 134/2016 Sb.,                  o zadávání veřejných zakázek, ve znění pozdějších předpisů (dále jen „</w:t>
      </w:r>
      <w:r>
        <w:rPr>
          <w:b/>
          <w:sz w:val="22"/>
          <w:szCs w:val="22"/>
        </w:rPr>
        <w:t>ZZVZ</w:t>
      </w:r>
      <w:r>
        <w:rPr>
          <w:sz w:val="22"/>
          <w:szCs w:val="22"/>
        </w:rPr>
        <w:t>“), v zadávacím řízení                na veřejnou zakázku: „Outsourcing tiskových řešení pro městskou část Praha 14“ – nadlimitní                  veřejná zakázka“ 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, jejímž zadavatelem je Městská část Praha 14, se sídlem: Bratří Venclíků 1073/8, 198 00 Praha 9, IČ: 00231312,</w:t>
      </w:r>
    </w:p>
    <w:p>
      <w:pPr>
        <w:pStyle w:val="Normal"/>
        <w:spacing w:lineRule="atLeast" w:line="2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že za poslední 3 roky před zahájením zadávacího řízení na veřejnou zakázku poskytl níže uvedené                  významné dodávky, a předkládá seznam těchto významných dodáv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highlight w:val="cyan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highlight w:val="cyan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85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1123950" cy="619125"/>
          <wp:effectExtent l="0" t="0" r="0" b="0"/>
          <wp:docPr id="1" name="Obrázek 5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Příloha č. 7 zadávací dokumentace – Seznam významných dodávek</w:t>
    </w:r>
  </w:p>
  <w:p>
    <w:pPr>
      <w:pStyle w:val="Normal"/>
      <w:jc w:val="right"/>
      <w:rPr/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FootnoteTextChar" w:customStyle="1">
    <w:name w:val="Footnote Text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687EF-2F9F-4CE3-AAC7-B6205ECA4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8</Words>
  <Characters>3001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/>
  <dc:description/>
  <dc:language>en-US</dc:language>
  <cp:lastModifiedBy/>
  <dcterms:modified xsi:type="dcterms:W3CDTF">2022-01-0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