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lní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42"/>
        <w:gridCol w:w="4229"/>
        <w:gridCol w:w="2021"/>
        <w:gridCol w:w="2088"/>
      </w:tblGrid>
      <w:tr>
        <w:trPr>
          <w:tblHeader w:val="true"/>
          <w:trHeight w:val="123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bookmarkStart w:id="0" w:name="Annex12"/>
            <w:bookmarkStart w:id="1" w:name="Annex11"/>
            <w:bookmarkStart w:id="2" w:name="Annex09"/>
            <w:bookmarkStart w:id="3" w:name="Annex08"/>
            <w:bookmarkStart w:id="4" w:name="Annex05"/>
            <w:bookmarkEnd w:id="0"/>
            <w:bookmarkEnd w:id="1"/>
            <w:bookmarkEnd w:id="2"/>
            <w:bookmarkEnd w:id="3"/>
            <w:bookmarkEnd w:id="4"/>
            <w:r>
              <w:rPr>
                <w:color w:val="000000"/>
              </w:rPr>
              <w:t>Označení činnosti pro počítání času v kalendářních dnech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Činnost / Milní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ximální termín požadovaný Investorem, přičemž Zhotovitel je oprávněn plnit dříve</w:t>
              <w:br/>
              <w:t xml:space="preserve"> (kalendářní dny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Zkrácení maximálního termínu navržené zájemcem oproti požadavku Investora (kalendářní dny)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jektová příprava – DPS + VV + ROZP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EVYPLŇOVAT 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0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Datum účinnosti smlouvy uzavřené s generálním dodavatelem stavby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EVYPLŇOVAT 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oordinační schůzka vč. projektanta GD – Pokyn k zahájení projekčních prací.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0 + 1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EVYPLŇOVAT 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kceptovaná logicky ucelená část prováděcí dokumentace </w:t>
            </w:r>
            <w:r>
              <w:rPr>
                <w:b/>
                <w:bCs/>
                <w:color w:val="000000"/>
              </w:rPr>
              <w:t>Fáze I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bCs/>
                <w:color w:val="000000"/>
              </w:rPr>
              <w:t>Dokumentace přípravných prací + výkaz výměr + oceněný rozpočet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0 + 12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highlight w:val="yellow"/>
              </w:rPr>
            </w:pPr>
            <w:r>
              <w:rPr>
                <w:szCs w:val="22"/>
                <w:highlight w:val="yellow"/>
              </w:rPr>
              <w:t>[DOPLNÍ DODAVATEL NEJVÝŠE VŠAK O 30]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kceptovaná logicky ucelená část prováděcí dokumentace </w:t>
            </w:r>
            <w:r>
              <w:rPr>
                <w:b/>
                <w:bCs/>
                <w:color w:val="000000"/>
              </w:rPr>
              <w:t>Fáze II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bCs/>
                <w:color w:val="000000"/>
              </w:rPr>
              <w:t>Dokumentace pro provádění stavby (DPS) + výkaz výměr + oceněný rozpočet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0 + 27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highlight w:val="yellow"/>
              </w:rPr>
            </w:pPr>
            <w:r>
              <w:rPr>
                <w:szCs w:val="22"/>
                <w:highlight w:val="yellow"/>
              </w:rPr>
              <w:t>[DOPLNÍ DODAVATEL NEJVÝŠE VŠAK O 90]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Den převzetí staveniště / Zahájení přípravných prací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 + 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EVYPLŇOVAT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lizace Stavby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 w:cstheme="minorHAnsi"/>
                <w:color w:val="404040"/>
                <w:szCs w:val="22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  <w:color w:val="404040"/>
              </w:rPr>
            </w:pPr>
            <w:r>
              <w:rPr>
                <w:color w:val="000000"/>
              </w:rPr>
              <w:t>Dokončení přípravných prací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 + 12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szCs w:val="22"/>
                <w:highlight w:val="yellow"/>
              </w:rPr>
              <w:t>[DOPLNÍ DODAVATEL NEJVÝŠE VŠAK O 30]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 w:cstheme="minorHAnsi"/>
                <w:color w:val="404040"/>
                <w:szCs w:val="22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  <w:color w:val="404040"/>
                <w:sz w:val="24"/>
                <w:szCs w:val="24"/>
              </w:rPr>
            </w:pPr>
            <w:r>
              <w:rPr>
                <w:color w:val="000000"/>
              </w:rPr>
              <w:t>Dokončení vodorovných a svislých nosných konstrukcí a schodišť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C + 27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szCs w:val="22"/>
                <w:highlight w:val="yellow"/>
              </w:rPr>
              <w:t>[DOPLNÍ DODAVATEL NEJVÝŠE VŠAK O 30]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 w:cstheme="minorHAnsi"/>
                <w:color w:val="404040"/>
                <w:szCs w:val="22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  <w:color w:val="404040"/>
                <w:sz w:val="24"/>
                <w:szCs w:val="24"/>
              </w:rPr>
            </w:pPr>
            <w:r>
              <w:rPr>
                <w:color w:val="000000"/>
              </w:rPr>
              <w:t>Dokončení dělících příček a hrubých podlah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 + 15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szCs w:val="22"/>
                <w:highlight w:val="yellow"/>
              </w:rPr>
              <w:t>[DOPLNÍ DODAVATEL NEJVÝŠE VŠAK O 20]</w:t>
            </w:r>
          </w:p>
        </w:tc>
      </w:tr>
      <w:tr>
        <w:trPr>
          <w:trHeight w:val="51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rovedení finální úpravy povrchů – obklady, dlažby, malby, nátěry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E + 18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szCs w:val="22"/>
                <w:highlight w:val="yellow"/>
              </w:rPr>
              <w:t>[DOPLNÍ DODAVATEL NEJVÝŠE VŠAK O 20]</w:t>
            </w:r>
          </w:p>
        </w:tc>
      </w:tr>
      <w:tr>
        <w:trPr>
          <w:trHeight w:val="53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Calibri" w:cstheme="minorHAnsi"/>
                <w:szCs w:val="22"/>
              </w:rPr>
            </w:pPr>
            <w:r>
              <w:rPr>
                <w:color w:val="000000"/>
              </w:rPr>
              <w:t>Pd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  <w:sz w:val="24"/>
                <w:szCs w:val="24"/>
              </w:rPr>
            </w:pPr>
            <w:r>
              <w:rPr>
                <w:color w:val="000000"/>
              </w:rPr>
              <w:t>Praktické dokončení stavby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F + 3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EVYPLŇOVAT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kušební provoz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v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Uvedení stavby do provozu / Předání Dokumentace skutečného provedení stavby / Předání Provozní dokumentace / Zaškolení obsluhy  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d + 30 dní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EVYPLŇOVAT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ředání stavby do užívání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v + 30 měsíců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EVYPLŇOVAT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P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Úplné dokončení projektu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d + 10 let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EVYPLŇOVAT</w:t>
            </w:r>
          </w:p>
        </w:tc>
      </w:tr>
      <w:tr>
        <w:trPr>
          <w:trHeight w:val="630" w:hRule="atLeast"/>
          <w:cantSplit w:val="true"/>
        </w:trPr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nvestorem stanovené maximální zkrácení lhůty mezi účinností Smlouvy a termínem plánovaného Uvedení Stavby do provozu činí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630" w:hRule="atLeast"/>
          <w:cantSplit w:val="true"/>
        </w:trPr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hotovitelem navržené zkrácení činností A1 až F zkracuje maximální termín plánovaného Uvedení Stavby do provozu o: 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szCs w:val="22"/>
                <w:highlight w:val="yellow"/>
              </w:rPr>
              <w:t>DOPLNÍ DODAVATEL NEJVÝŠE VŠAK 220]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709" w:footer="306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123950" cy="615315"/>
          <wp:effectExtent l="0" t="0" r="0" b="0"/>
          <wp:docPr id="1" name="Obrázek 16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469c"/>
    <w:pPr>
      <w:widowControl/>
      <w:bidi w:val="0"/>
      <w:spacing w:lineRule="exact" w:line="340" w:before="0" w:after="0"/>
      <w:jc w:val="left"/>
    </w:pPr>
    <w:rPr>
      <w:rFonts w:eastAsia="Calibri" w:cs="Times New Roman" w:ascii="Calibri" w:hAnsi="Calibri" w:asciiTheme="minorHAnsi" w:eastAsiaTheme="minorHAnsi" w:hAnsiTheme="minorHAnsi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469c"/>
    <w:rPr>
      <w:rFonts w:eastAsia="Calibri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6481"/>
    <w:rPr>
      <w:rFonts w:eastAsia="Calibri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3f0c"/>
    <w:rPr>
      <w:rFonts w:ascii="Segoe UI" w:hAnsi="Segoe UI" w:eastAsia="Calibri" w:cs="Segoe UI"/>
      <w:sz w:val="18"/>
      <w:szCs w:val="18"/>
      <w:lang w:eastAsia="cs-CZ"/>
    </w:rPr>
  </w:style>
  <w:style w:type="character" w:styleId="Annotationreference">
    <w:name w:val="annotation reference"/>
    <w:semiHidden/>
    <w:qFormat/>
    <w:rsid w:val="00e21866"/>
    <w:rPr>
      <w:sz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21866"/>
    <w:rPr>
      <w:rFonts w:ascii="Calibri" w:hAnsi="Calibri" w:eastAsia="Calibri" w:cs="Times New Roman"/>
      <w:sz w:val="20"/>
      <w:szCs w:val="20"/>
      <w:lang w:val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1ac4"/>
    <w:rPr>
      <w:rFonts w:ascii="Calibri" w:hAnsi="Calibri" w:eastAsia="Calibri" w:cs="Times New Roman"/>
      <w:b/>
      <w:bCs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469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4648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3f0c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qFormat/>
    <w:rsid w:val="00e21866"/>
    <w:pPr>
      <w:spacing w:lineRule="auto" w:line="276" w:before="0" w:after="200"/>
    </w:pPr>
    <w:rPr>
      <w:rFonts w:ascii="Calibri" w:hAnsi="Calibri"/>
      <w:sz w:val="20"/>
      <w:lang w:val="x-none"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1ac4"/>
    <w:pPr>
      <w:spacing w:lineRule="auto" w:line="240" w:before="0" w:after="0"/>
    </w:pPr>
    <w:rPr>
      <w:rFonts w:ascii="Calibri" w:hAnsi="Calibri" w:asciiTheme="minorHAnsi" w:hAnsiTheme="minorHAnsi"/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290</Words>
  <Characters>1716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28:00Z</dcterms:created>
  <dc:creator>Milan Vávra</dc:creator>
  <dc:description/>
  <dc:language>en-US</dc:language>
  <cp:lastModifiedBy>Jiří Chyba</cp:lastModifiedBy>
  <cp:lastPrinted>2021-10-13T15:10:00Z</cp:lastPrinted>
  <dcterms:modified xsi:type="dcterms:W3CDTF">2021-10-13T15:2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