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MLOUVA O SPOLUPRÁCI PŘI OCHRANĚ</w:t>
      </w:r>
    </w:p>
    <w:p>
      <w:pPr>
        <w:pStyle w:val="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SOBNÍCH ÚDAJŮ</w:t>
      </w:r>
    </w:p>
    <w:p>
      <w:pPr>
        <w:pStyle w:val="Text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1746 odst. 2 občanského zákoníku</w:t>
      </w:r>
    </w:p>
    <w:p>
      <w:pPr>
        <w:pStyle w:val="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ab/>
        <w:t>Městská část Praha 14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231312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Bratří Venclíků 1073/8, 198 21 Praha 9 - Černý Mos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Mgr. Radek Vondra, starosta městské části Praha 14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Tel.: …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E-mail.: …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highlight w:val="yellow"/>
        </w:rPr>
        <w:t>9021-9800050998/6000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v textu dále jako “</w:t>
      </w:r>
      <w:r>
        <w:rPr>
          <w:rFonts w:cs="Arial" w:ascii="Arial" w:hAnsi="Arial"/>
          <w:i/>
          <w:iCs/>
        </w:rPr>
        <w:t>zájemce</w:t>
      </w:r>
      <w:r>
        <w:rPr>
          <w:rFonts w:cs="Arial" w:ascii="Arial" w:hAnsi="Arial"/>
        </w:rPr>
        <w:t>”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ázev…</w:t>
      </w:r>
    </w:p>
    <w:p>
      <w:pPr>
        <w:pStyle w:val="Tex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 …</w:t>
      </w:r>
    </w:p>
    <w:p>
      <w:pPr>
        <w:pStyle w:val="Tex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ídlo …</w:t>
      </w:r>
    </w:p>
    <w:p>
      <w:pPr>
        <w:pStyle w:val="Tex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tatutární zástupce: …</w:t>
      </w:r>
    </w:p>
    <w:p>
      <w:pPr>
        <w:pStyle w:val="Tex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l.: …</w:t>
      </w:r>
    </w:p>
    <w:p>
      <w:pPr>
        <w:pStyle w:val="Tex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-mail.: …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ankovní spojení: ..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v textu dále jako “</w:t>
      </w:r>
      <w:r>
        <w:rPr>
          <w:rFonts w:cs="Arial" w:ascii="Arial" w:hAnsi="Arial"/>
          <w:i/>
          <w:iCs/>
        </w:rPr>
        <w:t>poskytovatel</w:t>
      </w:r>
      <w:r>
        <w:rPr>
          <w:rFonts w:cs="Arial" w:ascii="Arial" w:hAnsi="Arial"/>
        </w:rPr>
        <w:t>”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je zřizovatelem subjektů (v textu dále jako „</w:t>
      </w:r>
      <w:r>
        <w:rPr>
          <w:rFonts w:cs="Arial" w:ascii="Arial" w:hAnsi="Arial"/>
          <w:i/>
        </w:rPr>
        <w:t>příspěvkové organizace</w:t>
      </w:r>
      <w:r>
        <w:rPr>
          <w:rFonts w:cs="Arial" w:ascii="Arial" w:hAnsi="Arial"/>
        </w:rPr>
        <w:t xml:space="preserve">“) provádějících zpracování osobních údajů ve smyslu Nařízení Evropského parlamentu a Rady (EU) 2016/679 ze dne </w:t>
      </w:r>
      <w:r>
        <w:rPr>
          <w:rFonts w:cs="Arial" w:ascii="Arial" w:hAnsi="Arial"/>
          <w:b/>
          <w:bCs/>
        </w:rPr>
        <w:t>27. 4. 2016</w:t>
      </w:r>
      <w:r>
        <w:rPr>
          <w:rFonts w:cs="Arial" w:ascii="Arial" w:hAnsi="Arial"/>
        </w:rPr>
        <w:t xml:space="preserve">, účinné od </w:t>
      </w:r>
      <w:r>
        <w:rPr>
          <w:rFonts w:cs="Arial" w:ascii="Arial" w:hAnsi="Arial"/>
          <w:b/>
          <w:bCs/>
        </w:rPr>
        <w:t xml:space="preserve">25. 5. 2018, </w:t>
      </w:r>
      <w:r>
        <w:rPr>
          <w:rFonts w:cs="Arial" w:ascii="Arial" w:hAnsi="Arial"/>
        </w:rPr>
        <w:t>o ochraně fyzických osob v souvislosti se zpracováním osobních údajů a o volném pohybu těchto údajů a o zrušení směrnice 95/46/ES (obecné nařízení o ochraně osobních údajů)”, v textu dále jako “</w:t>
      </w:r>
      <w:r>
        <w:rPr>
          <w:rFonts w:cs="Arial" w:ascii="Arial" w:hAnsi="Arial"/>
          <w:i/>
          <w:iCs/>
        </w:rPr>
        <w:t>Nařízení</w:t>
      </w:r>
      <w:r>
        <w:rPr>
          <w:rFonts w:cs="Arial" w:ascii="Arial" w:hAnsi="Arial"/>
        </w:rPr>
        <w:t>”.</w:t>
      </w:r>
    </w:p>
    <w:p>
      <w:pPr>
        <w:pStyle w:val="Text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bchodní korporace poskytující služby v oblasti ochrany osobních údajů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oskytování služeb v oblasti ochrany osobních údajů, a to nad rámec činnosti, jakou poskytuje příspěvkovým organizacím pověřenec pro ochranu osobních údajů. Seznam příspěvkových organizací, na které se vztahuje plnění této smlouvy, je obsahem přílohy č. 1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ec pro ochranu osobních údajů je příspěvkovým organizacím přidělen jako zaměstnanec poskytovatele na základě zvláštní smlouvy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sah a podmínky činnosti poskytovatele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oskytovat následující služby: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é konzultace v oblasti ochrany osobních údajů, zejména konzultace organizačních a technických opatření k zabezpečení osobních údajů z hlediska řešení jednotné koncepce ochrany osobních údajů v podmínkách příspěvkových organizací;</w:t>
      </w:r>
    </w:p>
    <w:p>
      <w:pPr>
        <w:pStyle w:val="Text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avidelné posuzování, testování a hodnocení účinků zavedených technických a organizačních opatření - revize a aktualizace;</w:t>
      </w:r>
    </w:p>
    <w:p>
      <w:pPr>
        <w:pStyle w:val="Text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školení zástupců jednotlivých příspěvkových organizací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zultace dle bodu a) budou poskytovány v rozsahu 10 hodin měsíčně. Zástupce poskytovatele bude pro tyto konzultace k dispozici v sídle zájemce.</w:t>
      </w:r>
    </w:p>
    <w:p>
      <w:pPr>
        <w:pStyle w:val="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é revize a aktualizace dle bodu b) budou prováděny v každé příspěvkové organizaci vždy jednou do roka. V rámci této činnosti bude posouzen soulad zpracování údajů s právními předpisy, budou vyhodnocena zavedená opatření a budou navrženy změny interních dokumentů a úpravy jednotlivých postupů a organizačních opatření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zástupců jednotlivých příspěvkových organizací bude prováděno hromadně jednou do roka s tím, že v rámci tohoto školení budou účastníci seznámeni s vývojem legislativního procesu a novými trendy a metodami v oblasti ochrany osobních údajů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é organizace jsou povinny umožnit poskytovateli přístup ke všem podkladům nutným pro plnění této smlouvy. Nedostatečnou součinnost příspěvkových organizací nelze přičítat k tíži poskytovatele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ude při plnění smlouvy postupovat s řádnou a odbornou péčí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lata a platební podmínky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lata za činnost poskytovatele se sjednává v paušální částce </w:t>
      </w:r>
      <w:r>
        <w:rPr>
          <w:rFonts w:cs="Arial" w:ascii="Arial" w:hAnsi="Arial"/>
          <w:highlight w:val="yellow"/>
        </w:rPr>
        <w:t>......X.....</w:t>
      </w:r>
      <w:r>
        <w:rPr>
          <w:rFonts w:cs="Arial" w:ascii="Arial" w:hAnsi="Arial"/>
        </w:rPr>
        <w:t xml:space="preserve"> Kč bez DPH měsíčně.</w:t>
      </w:r>
    </w:p>
    <w:p>
      <w:pPr>
        <w:pStyle w:val="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lata zahrnuje všechny náklady poskytovatele.</w:t>
      </w:r>
    </w:p>
    <w:p>
      <w:pPr>
        <w:pStyle w:val="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hrada proběhne na základě faktury vystavené poskytovatelem. Splatnost faktury bude nejméně patnáct dnů s tím, že vystavená faktura musí obsahovat veškeré náležitosti požadované právními předpisy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numPr>
          <w:ilvl w:val="0"/>
          <w:numId w:val="7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šechny platby se považují za splacené ze strany zájemce okamžikem jejich připsání na účet specifikovaný v záhlaví této smlouvy. Platby se realizují v českých korunách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trvání smlouvy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sjednává na dobu určitou, a to od 1. 6. 2018 do 1. 6. 2019.</w:t>
      </w:r>
    </w:p>
    <w:p>
      <w:pPr>
        <w:pStyle w:val="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u lze ukončit písemnou dohodou smluvních stran.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čenlivos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zachovávat mlčenlivost o osobních údajích a bezpečnostních opatřeních, jejichž zveřejnění by ohrozilo zabezpečení osobních údajů, se kterými se seznámil při plnění této smlouvy. Tato povinnost trvá i po skončení této smlouvy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jejího podpisu oběma smluvními stranami a účinnosti dnem jejího uveřejnění v registru smluv, v souladu se zákonem č. 340/2015 Sb., o zvláštních podmínkách účinnosti některých smluv, uveřejňování těchto smluv a o registru smluv, ve znění pozdějších předpisů (dále jen „registr smluv“). Smluvní strany tímto berou na vědomí, že tato smlouva bude uveřejněna v registru smluv. </w:t>
      </w:r>
    </w:p>
    <w:p>
      <w:pPr>
        <w:pStyle w:val="Vcho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řídí právním řádem České republiky, zejména zákonem č. 89/2012 Sb., občanský zákoník, ve znění pozdějších předpisů.</w:t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kutečnosti uvedené v této smlouvě nepovažují za obchodní tajemství ve smyslu občanského zákoníku a udělují souhlas k jejich užití a zveřejnění bez stanovení jakýchkoli dalších podmínek.</w:t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 tím, aby tato smlouva byla uvedena v Centrální evidenci smluv (CES), vedené zájemcem, která je veřejně přístupná a která obsahuje údaje o smluvních stranách, předmětu smlouvy, číselné označení této smlouvy, datum jejího uzavření, dobu účinnosti od/do a dále vlastní text smlouvy.</w:t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čtyřech stejnopisech, z nichž poskytovatel obdrží jeden a zájemce tři stejnopisy.</w:t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ím podpisem přečetly, že byla uzavřena podle jejich pravé a svobodné vůle, určitě, vážně a srozumitelně, a na důkaz toho připojují níže své podpisy.</w:t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schválila Rada městské části Praha 14 svým usnesením č. ........./RMČ/2018 ze dne ............... 2018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ílohy: </w:t>
      </w:r>
    </w:p>
    <w:p>
      <w:pPr>
        <w:pStyle w:val="Text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. 1 - Seznam příspěvkových organizací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………….. dne …………..                                                   </w:t>
      </w:r>
      <w:r>
        <w:rPr>
          <w:rFonts w:cs="Arial" w:ascii="Arial" w:hAnsi="Arial"/>
          <w:highlight w:val="yellow"/>
        </w:rPr>
        <w:t>V ………………….dne…………….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..</w:t>
      </w:r>
      <w:bookmarkStart w:id="0" w:name="_GoBack"/>
      <w:bookmarkEnd w:id="0"/>
    </w:p>
    <w:p>
      <w:pPr>
        <w:pStyle w:val="Tex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jemce</w:t>
        <w:tab/>
        <w:tab/>
        <w:tab/>
        <w:tab/>
        <w:tab/>
        <w:tab/>
        <w:tab/>
        <w:tab/>
        <w:t>poskytovatel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"/>
        <w:pBdr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79"/>
        <w:gridCol w:w="1541"/>
        <w:gridCol w:w="2020"/>
      </w:tblGrid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cs-CZ" w:eastAsia="cs-CZ"/>
              </w:rPr>
              <w:t xml:space="preserve">PŘÍLOHA Č. 1 - SEZNAM PŘÍSPĚVKOVÝCH ORGANIZACÍ MČ PRAHA 14 </w:t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ŠKOLA - PRÁVNÍ SUBJEKT WEBOVÉ STRÁNKY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IČO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ŘEDITEL</w:t>
            </w:r>
          </w:p>
        </w:tc>
      </w:tr>
      <w:tr>
        <w:trPr>
          <w:trHeight w:val="76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Základní škola, Praha 9 - Hloubětín, Hloubětínská 700, </w:t>
              <w:br/>
              <w:t xml:space="preserve">se sídlem Hloubětínská 700, Praha 9 - Hloubětín, 198 00                                                 www. zshloubetin.cz                   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49625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Mgr. Eva Hradská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Základní škola, Praha 9 - Lehovec, Chvaletická 918, </w:t>
              <w:br/>
              <w:t>se sídlem  Chvaletická 918, Praha 9 - Lehovec, 198 00                                                                         www.zs-chvaleticka.cz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613812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Mgr. Josef Knepr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Základní škola, Praha 9 - Černý Most, Gen. Janouška 1006, </w:t>
              <w:br/>
              <w:t xml:space="preserve">se sídlem Gen. Janouška 1006, Praha 9 - Černý Most, 198 00      </w:t>
              <w:br/>
              <w:t>www.zsgenjanouska.cz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613868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Mgr. Jaroslava Budilová                                   </w:t>
            </w:r>
          </w:p>
        </w:tc>
      </w:tr>
      <w:tr>
        <w:trPr>
          <w:trHeight w:val="583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Základní škola, Praha 9 - Černý Most, Vybíralova 964, se sídlem Vybíralova 964, Praha 9 - Černý Most, 198 00, www.zsvybiralova.cz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613866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Mgr. Jaroslav Šupka                                           </w:t>
            </w:r>
          </w:p>
        </w:tc>
      </w:tr>
      <w:tr>
        <w:trPr>
          <w:trHeight w:val="76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 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Základní škola, Praha 9 - Černý Most, Bratří Venclíků 1140, </w:t>
              <w:br/>
              <w:t>e sídlem Bří Venclíků 1140, Praha 9 - Černý Most, 198 00</w:t>
              <w:br/>
              <w:t>www.zsvencliku.cz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638328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Mgr. Klára Machová                                          </w:t>
            </w:r>
          </w:p>
        </w:tc>
      </w:tr>
      <w:tr>
        <w:trPr>
          <w:trHeight w:val="591" w:hRule="atLeast"/>
        </w:trPr>
        <w:tc>
          <w:tcPr>
            <w:tcW w:w="6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Základní škola, Praha 9- Kyje, Šimanovská 16, příspěvková organizace, se sídlem Šimanovská 16, Praha 9 - Kyje, 198 00, www.zssimanovska.cz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70885168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Mgr. Alena Gabaľová,                                       </w:t>
            </w:r>
          </w:p>
        </w:tc>
      </w:tr>
      <w:tr>
        <w:trPr>
          <w:trHeight w:val="76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Mateřská škola Korálek, Praha 9 - Černý Most, Bobkova 766,</w:t>
              <w:br/>
              <w:t xml:space="preserve"> se sídlem Bobkova 766, Praha 9 - Černý Most, 198 00                  </w:t>
              <w:br/>
              <w:t xml:space="preserve">        www. mskoralekpraha.cz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708845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Bc.Olga Štěpánková                                           </w:t>
            </w:r>
          </w:p>
        </w:tc>
      </w:tr>
      <w:tr>
        <w:trPr>
          <w:trHeight w:val="76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Mateřská škola Sluníčko Praha 9 - Černý Most, Gen. Janouška 1005, </w:t>
              <w:br/>
              <w:t>e sídlem Gen. Janouška 1005, Praha 9 - Černý Most, 198 00</w:t>
              <w:br/>
              <w:t>www.msslunickopraha14.cz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708844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 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Bc. Ivana Jandová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Mateřská škola Obláček, Praha 9 - Černý Most, Šebelova 874,</w:t>
              <w:br/>
              <w:t xml:space="preserve"> se sídlem Šebelova 874, Praha 9 - Černý Most, 198 00                                      </w:t>
              <w:br/>
              <w:t xml:space="preserve">       www.ms-oblacek.cz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708844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Bc. Jitka Kuchařová                                            </w:t>
            </w:r>
          </w:p>
        </w:tc>
      </w:tr>
      <w:tr>
        <w:trPr>
          <w:trHeight w:val="76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Mateřská škola, Praha 9 - Černý Most, Vybíralova 968, </w:t>
              <w:br/>
              <w:t xml:space="preserve">se sídlem Vybíralova 968, Praha 9 - Černý Most, 198 00                 </w:t>
              <w:br/>
              <w:t xml:space="preserve">   www.msvybiralova968.cz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708844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Bc. Nina Vatolinová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Mateřská škola, Praha 9 - Lehovec, Chvaletická 917,</w:t>
              <w:br/>
              <w:t xml:space="preserve">se sídlem Chvaletická 917, Praha 9- Lehovec, 198 00  </w:t>
              <w:br/>
              <w:t>www.skolicka-lehovec.com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709207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Mgr. Hana Seifertová                                        </w:t>
            </w:r>
          </w:p>
        </w:tc>
      </w:tr>
      <w:tr>
        <w:trPr>
          <w:trHeight w:val="76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Mateřská škola Jahodnice, Praha 9-Kyje, Kostlivého 1218, </w:t>
              <w:br/>
              <w:t xml:space="preserve">se sídlem Kostlivého 1218, Praha 9 - Kyje, 198 00  </w:t>
              <w:br/>
              <w:t>www.msjahodnice.cz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709195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Bc. Veronika Strupková                                   </w:t>
            </w:r>
          </w:p>
        </w:tc>
      </w:tr>
      <w:tr>
        <w:trPr>
          <w:trHeight w:val="51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Odloučené pracoviště MŠ Kostlivého </w:t>
              <w:br/>
              <w:t>na adrese Osická 454, Praha 9 - Kyje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Mateřská škola Praha 9 - Černý Most, Paculova 1115, </w:t>
              <w:br/>
              <w:t xml:space="preserve">příspěvková organizace, se sídlem Paculova 1115,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Praha 9 – Černý Most, 198 00, www.mspaculova.euweb.cz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709183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Mgr. Andrea Benešová                                    </w:t>
            </w:r>
          </w:p>
        </w:tc>
      </w:tr>
      <w:tr>
        <w:trPr>
          <w:trHeight w:val="559" w:hRule="atLeast"/>
        </w:trPr>
        <w:tc>
          <w:tcPr>
            <w:tcW w:w="60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Mateřská škola, Praha 9 - Hloubětín, Štolmířská 602, se sídlem Štolmířská 602, Praha 9 - Hloubětín, 198 00, www.msstolmirska.cz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70920257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Bc. Zuzana Králová                                              </w:t>
            </w:r>
          </w:p>
        </w:tc>
      </w:tr>
      <w:tr>
        <w:trPr>
          <w:trHeight w:val="69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Odloučené pracoviště MŠ Štolmířská, na adrese Šestajovická 1068/17, Praha 9 – Hloubětín, a na adrese U Hostavického potoka 803/71, Praha 9 - Hostavice do 31.8.2018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                      </w:t>
            </w:r>
          </w:p>
        </w:tc>
      </w:tr>
      <w:tr>
        <w:trPr>
          <w:trHeight w:val="76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Mateřská škola Praha 9 - Hostavice, U Hostavického potoka 803/71</w:t>
              <w:br/>
              <w:t>se sídlem U Hostavického potoka 803/71, Praha 9 - Hostavice, 198 00    od 1. 9. 2018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Mateřská škola Praha 9 - Hloubětín, Zelenečská 500</w:t>
              <w:br/>
              <w:t xml:space="preserve"> příspěvková organizace, Zelenečská 500, Praha 9 - Hloubětín, 198 00    </w:t>
              <w:br/>
              <w:t>www.ms-zelenecska.cz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709208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Helena Zychová, DiS.                                         </w:t>
            </w:r>
          </w:p>
        </w:tc>
      </w:tr>
      <w:tr>
        <w:trPr>
          <w:trHeight w:val="51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Odloučené pracoviště MŠ Zelenečská</w:t>
              <w:br/>
              <w:t xml:space="preserve">  na adrese  Sadská 530, Praha 9 - Hloubětín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cs-CZ" w:eastAsia="cs-CZ"/>
              </w:rPr>
              <w:t> </w:t>
            </w:r>
          </w:p>
        </w:tc>
      </w:tr>
    </w:tbl>
    <w:p>
      <w:pPr>
        <w:pStyle w:val="Text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578e"/>
    <w:rPr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578e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cs-CZ" w:eastAsia="en-US" w:bidi="ar-SA"/>
    </w:rPr>
  </w:style>
  <w:style w:type="paragraph" w:styleId="Vchoz" w:customStyle="1">
    <w:name w:val="Výchozí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en-US" w:bidi="ar-SA"/>
    </w:rPr>
  </w:style>
  <w:style w:type="paragraph" w:styleId="Zkladntext31" w:customStyle="1">
    <w:name w:val="Základní text 31"/>
    <w:basedOn w:val="Normal"/>
    <w:qFormat/>
    <w:rsid w:val="00e377a9"/>
    <w:pPr>
      <w:pBdr/>
      <w:overflowPunct w:val="true"/>
      <w:spacing w:lineRule="atLeast" w:line="240" w:before="120" w:after="0"/>
      <w:jc w:val="both"/>
      <w:textAlignment w:val="baseline"/>
    </w:pPr>
    <w:rPr>
      <w:rFonts w:eastAsia="Times New Roman"/>
      <w:sz w:val="22"/>
      <w:szCs w:val="2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57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57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22b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smena" w:customStyle="1">
    <w:name w:val="Písmena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13</Words>
  <Characters>8339</Characters>
  <CharactersWithSpaces>97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2:00Z</dcterms:created>
  <dc:creator/>
  <dc:description/>
  <dc:language>en-US</dc:language>
  <cp:lastModifiedBy/>
  <dcterms:modified xsi:type="dcterms:W3CDTF">2018-01-24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