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LOUVA O VÝKONU FUNKCE POVĚŘENCE PRO OCHRANU OSOBNÍCH ÚDAJŮ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1746 odst. 2 občanského zákoníku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highlight w:val="yellow"/>
        </w:rPr>
        <w:t>MŠ/ZŠ dle přílohy č. 1 Smlouvy o spolupráci při ochraně osobních údajů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IČO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Sídlo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Statutární zástupce: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Tel.: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E-mail.: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v textu dále jako “</w:t>
      </w:r>
      <w:r>
        <w:rPr>
          <w:rFonts w:cs="Arial" w:ascii="Arial" w:hAnsi="Arial"/>
          <w:i/>
          <w:iCs/>
        </w:rPr>
        <w:t>správce</w:t>
      </w:r>
      <w:r>
        <w:rPr>
          <w:rFonts w:cs="Arial" w:ascii="Arial" w:hAnsi="Arial"/>
        </w:rPr>
        <w:t>”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 a příjmení …</w:t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tum narození …</w:t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ytem …</w:t>
      </w:r>
    </w:p>
    <w:p>
      <w:pPr>
        <w:pStyle w:val="Tex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.: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-mail.: …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v textu dále jako “</w:t>
      </w:r>
      <w:r>
        <w:rPr>
          <w:rFonts w:cs="Arial" w:ascii="Arial" w:hAnsi="Arial"/>
          <w:i/>
          <w:iCs/>
        </w:rPr>
        <w:t>pověřenec</w:t>
      </w:r>
      <w:r>
        <w:rPr>
          <w:rFonts w:cs="Arial" w:ascii="Arial" w:hAnsi="Arial"/>
        </w:rPr>
        <w:t>”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je subjekt provádějící zpracování osobních údajů ve smyslu Nařízení Evropského parlamentu a Rady (EU) 2016/679 ze dne </w:t>
      </w:r>
      <w:r>
        <w:rPr>
          <w:rFonts w:cs="Arial" w:ascii="Arial" w:hAnsi="Arial"/>
          <w:b/>
          <w:bCs/>
        </w:rPr>
        <w:t>27. 4. 2016</w:t>
      </w:r>
      <w:r>
        <w:rPr>
          <w:rFonts w:cs="Arial" w:ascii="Arial" w:hAnsi="Arial"/>
        </w:rPr>
        <w:t xml:space="preserve">, účinného od </w:t>
      </w:r>
      <w:r>
        <w:rPr>
          <w:rFonts w:cs="Arial" w:ascii="Arial" w:hAnsi="Arial"/>
          <w:b/>
          <w:bCs/>
        </w:rPr>
        <w:t xml:space="preserve">25. 5. 2018, </w:t>
      </w:r>
      <w:r>
        <w:rPr>
          <w:rFonts w:cs="Arial" w:ascii="Arial" w:hAnsi="Arial"/>
        </w:rPr>
        <w:t>o ochraně fyzických osob v souvislosti se zpracováním osobních údajů a o volném pohybu těchto údajů a o zrušení směrnice 95/46/ES (obecné nařízení o ochraně osobních údajů), v textu dále jako “</w:t>
      </w:r>
      <w:r>
        <w:rPr>
          <w:rFonts w:cs="Arial" w:ascii="Arial" w:hAnsi="Arial"/>
          <w:i/>
          <w:iCs/>
        </w:rPr>
        <w:t>Nařízení</w:t>
      </w:r>
      <w:r>
        <w:rPr>
          <w:rFonts w:cs="Arial" w:ascii="Arial" w:hAnsi="Arial"/>
        </w:rPr>
        <w:t>”.</w:t>
      </w:r>
    </w:p>
    <w:p>
      <w:pPr>
        <w:pStyle w:val="Text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čl. 37 odst. 1 písm. a) Nařízení vyplývá správci povinnost jmenovat pověřence pro ochranu osobních údajů. Pověřenec byl jmenován dne 25. 5. 2018. </w:t>
      </w:r>
    </w:p>
    <w:p>
      <w:pPr>
        <w:pStyle w:val="Text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je ve smyslu čl. 37 odst. 5 Nařízení plně způsobilý pro výkon své funkce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se upravují podmínky výkonu funkce pověřence. V otázkách touto smlouvou neupravených se smluvní strany řídí Nařízením a dalšími platnými právními předpisy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se zavazuje plnit svoji funkci v souladu s Nařízením a souvisejícími předpisy, s odbornou péčí, řádně a svědomitě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se zavazuje poskytnout pověřenci dostatečné podmínky pro výkon jeho funkce s tím, že bude respektovat nezávislost jeho rozhodování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pověřenc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se zavazuje plnit úkoly stanovené Nařízením a souvisejícími právními předpisy, a to zejména: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poradenství správci a jeho zaměstnancům;</w:t>
      </w:r>
    </w:p>
    <w:p>
      <w:pPr>
        <w:pStyle w:val="Text"/>
        <w:numPr>
          <w:ilvl w:val="0"/>
          <w:numId w:val="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vat soulad činnosti správce s Nařízením a dalšími předpisy upravujícími ochranu osobních údajů;</w:t>
      </w:r>
    </w:p>
    <w:p>
      <w:pPr>
        <w:pStyle w:val="Text"/>
        <w:numPr>
          <w:ilvl w:val="0"/>
          <w:numId w:val="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yšovat povědomí a odbornou přípravu osob zapojených do operací zpracování;</w:t>
      </w:r>
    </w:p>
    <w:p>
      <w:pPr>
        <w:pStyle w:val="Text"/>
        <w:numPr>
          <w:ilvl w:val="0"/>
          <w:numId w:val="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poradenství při posouzení vlivu na ochranu osobních údajů a monitorovat jeho uplatňování (pokud by byl správce povinen toto posouzení provést);</w:t>
      </w:r>
    </w:p>
    <w:p>
      <w:pPr>
        <w:pStyle w:val="Text"/>
        <w:numPr>
          <w:ilvl w:val="0"/>
          <w:numId w:val="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 dozorovým úřadem;</w:t>
      </w:r>
    </w:p>
    <w:p>
      <w:pPr>
        <w:pStyle w:val="Text"/>
        <w:numPr>
          <w:ilvl w:val="0"/>
          <w:numId w:val="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ůsobit jako kontaktní místo pro dozorový úřad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bere patřičný ohled na rizika spojená s operacemi zpracování a současně přihlíží k povaze, rozsahu, kontextu a účelům zpracování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jekty údajů se mohou obracet na pověřence ve všech záležitostech souvisejících se zpracováním jejich osobních údajů a výkonem jejich práv podle Nařízení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je v souvislosti s výkonem svých úkolů vázán mlčenlivostí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je přímo podřízen vrcholovým pracovníkům správce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 plněním svých úkolů nemůže být pověřenec propuštěn nebo sankcionován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je povinen se správcem neprodleně konzultovat porušení zabezpečení osobních údajů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je povinen poskytnout správci součinnost při ohlašování porušení zabezpečení osobních údajů dozorovému úřadu a subjektům údajů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poskytuje správci kvalifikované konzultace před vydáním rozhodnutí týkajícího se osobních údajů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nesmí u správce vykonávat jinou pozici, na které by stanovoval účely a prostředky zpracování osobních údajů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správc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zveřejní kontaktní údaje pověřence a sdělí je dozorovému úřadu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zajistí, aby byl pověřenec náležitě a včas zapojen do veškerých záležitostí souvisejících s ochranou osobních údajů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bude pověřence plně podporovat při plnění jeho úkolů a poskytne mu zdroje nezbytné k plnění těchto úkolů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umožní pověřenci přístup k osobním údajům a operacím zpracování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je povinen zajistit nezávislost pověřence při plnění jeho úkolů. 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ám pověřence musí být vždy přiznána patřičná závažnost. Pro případ nesouhlasu musí správce zadokumentovat důvody, proč nebyla pověřencova rada následována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musí včas obdržet všechny podstatné informace, aby mohl poskytnout odpovídající radu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může, uzná-li za vhodné, vypracovat směrnice nebo programy pro ochranu osobních údajů stanovující, kdy musí být pověřenec konzultován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držení souladu s právními předpisy pro ochranu osobních údajů je odpovědný správce. Správce musí být schopen tento soulad doložit. Pokud správce učiní rozhodnutí neslučitelné s Nařízením a s radou pověřence, musí pověřenec dostat možnost své nesouhlasné stanovisko objasnit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ata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Úplata za výkon činnosti pověřence je upravena zvláštní smlouvou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ání smlouvy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věřenec je povinen zahájit plnění svých úkolů neprodleně po podpisu této smlouvy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je jmenován na dobu určitou, a to do 1. 6. 2019. Uplynutím této lhůty smlouva zaniká. Smlouva může být prodloužena písemným dodatkem v případě, že bude pověřenec jmenován na další období nebo dobu neurčitou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čenlivost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ec je povinen zachovávat mlčenlivost o osobních údajích a bezpečnostních opatřeních, jejichž zveřejnění by ohrozilo zabezpečení osobních údajů, se kterými se seznámil při plnění úkolů pověřence nebo v souvislosti s nimi. Tato povinnost trvá i po skončení výkonu činnosti pověřence nebo plnění jeho úkolů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7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vinnosti mlčenlivosti podle předchozího odstavce se nelze dovolávat vůči správci, orgánu činnému v trestním řízení, soudu nebo dozorovému úřadu. Ohledně osobních údajů se povinnosti mlčenlivosti nelze dovolávat ani vůči subjektu údajů, kterého se dané osobní údaje týkají. </w:t>
      </w:r>
    </w:p>
    <w:p>
      <w:pPr>
        <w:pStyle w:val="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"/>
        <w:numPr>
          <w:ilvl w:val="0"/>
          <w:numId w:val="7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právce je oprávněn pověřence zprostit povinnosti mlčenlivosti.</w:t>
      </w:r>
    </w:p>
    <w:p>
      <w:pPr>
        <w:pStyle w:val="Vchoz"/>
        <w:ind w:right="998" w:hanging="0"/>
        <w:jc w:val="both"/>
        <w:rPr>
          <w:rFonts w:ascii="Arial" w:hAnsi="Arial" w:eastAsia="Helvetica" w:cs="Arial"/>
          <w:u w:val="single"/>
        </w:rPr>
      </w:pPr>
      <w:r>
        <w:rPr>
          <w:rFonts w:eastAsia="Helvetica" w:cs="Arial" w:ascii="Arial" w:hAnsi="Arial"/>
          <w:u w:val="single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uto smlouvu uzavírají ze své pravé a svobodné vůle a nikoliv za nápadně nevýhodných podmínek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ilky odeslané podle této smlouvy se mají za doručené pátým dnem od data prokazatelného odeslání, nebude-li vykázáno dřívější doručení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ou smluvních stran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je možné měnit pouze písemnými dodatky podepsanými oběma smluvními stranami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V ………….. dne ………….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správce</w:t>
        <w:tab/>
        <w:tab/>
        <w:tab/>
        <w:tab/>
        <w:tab/>
        <w:tab/>
        <w:tab/>
        <w:tab/>
        <w:t>pověřenec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05aa"/>
    <w:rPr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5aa"/>
    <w:rPr>
      <w:sz w:val="24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50c0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cs-CZ" w:eastAsia="en-US" w:bidi="ar-SA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0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50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Psmena" w:customStyle="1">
    <w:name w:val="Písmena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0</Words>
  <Characters>5021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0:00Z</dcterms:created>
  <dc:creator/>
  <dc:description/>
  <dc:language>en-US</dc:language>
  <cp:lastModifiedBy/>
  <dcterms:modified xsi:type="dcterms:W3CDTF">2018-01-17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